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МИНИСТЕРСТВО ТРУДА И СОЦИАЛЬНОЙ ЗАЩИТЫ 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ТУЛЬСКОЙ ОБЛАСТИ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Р И К А З</w:t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09.2014                                                                                       №   337-ос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едении  учета и отчетности  в сфере социального обслуживания  населения Тульской области</w:t>
      </w:r>
    </w:p>
    <w:p>
      <w:pPr>
        <w:pStyle w:val="Heading"/>
        <w:pBdr>
          <w:bottom w:val="nil"/>
        </w:pBd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28 декабря 2013 года № 442-ФЗ  «Об основах социального обслуживания граждан в Российской Федерации»,    на основании Положения о министерстве труда и социальной защиты Тульской области, утвержденного постановлением правительства Тульской области от 25.09.2012 № 527,  п р и к а з ы в а ю:</w:t>
      </w:r>
    </w:p>
    <w:p>
      <w:pPr>
        <w:pStyle w:val="Heading"/>
        <w:numPr>
          <w:ilvl w:val="0"/>
          <w:numId w:val="2"/>
        </w:numPr>
        <w:pBdr>
          <w:bottom w:val="nil"/>
        </w:pBd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 перечень  отчетов в сфере социального обслуживания населения Тульской области 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тчетность, предусмотренная федеральным законодательством, предоставляется в порядке и сроки, установленные федер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ям подведомственных учреждений обеспечить предоставление  отчетов в соответствии с утвержденным  Перечнем отчетов в сфере социального обслуживания населения Тульской области в сроки, установленные нормативными актами и настоящим прик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риказа возлагаю на  з</w:t>
      </w:r>
      <w:r>
        <w:rPr>
          <w:color w:val="000000"/>
          <w:sz w:val="28"/>
          <w:szCs w:val="28"/>
        </w:rPr>
        <w:t xml:space="preserve">аместителя директора департамента - начальника отдела по организации социальной профилактики, опеки и попечительства  </w:t>
      </w:r>
      <w:r>
        <w:rPr>
          <w:sz w:val="28"/>
          <w:szCs w:val="28"/>
        </w:rPr>
        <w:t xml:space="preserve">департамента демографической политики, социальной защиты, опеки и попечительства министерства труда и социальной защиты Тульской области </w:t>
      </w:r>
      <w:r>
        <w:rPr>
          <w:color w:val="000000"/>
          <w:sz w:val="28"/>
          <w:szCs w:val="28"/>
        </w:rPr>
        <w:t xml:space="preserve"> В.И. Ханина, </w:t>
      </w:r>
      <w:r>
        <w:rPr>
          <w:sz w:val="28"/>
          <w:szCs w:val="28"/>
        </w:rPr>
        <w:t>заместителя директора департамента - начальника отдела  организации социального обслуживания, работы с инвалидами и ветеранами департамента демографической политики, социальной защиты, опеки и попечительства министерства труда и социальной защиты Тульской области О.Д. Чижову, начальника отдела  бухгалтерского учета, отчетности и контроля департамента финансово-экономического обеспечения, бухгалтерского учета, отчетности и контроля  министерства труда и социальной защиты Тульской области Е.В. Милованову, начальника отдела финансово-экономического обеспечения департамента финансово-экономического обеспечения, бухгалтерского учета, отчетности и контроля  министерства труда и социальной защиты Тульской области Т.О. Хамиду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каз вступает в силу с 1 января 2015 года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министра – директор департамента демографической политики, социальной защиты, опеки и попечительства министерства труда и социальной защиты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ульской области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А.А. Ос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организации социального обслужи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ы с инвалидами и ветеранами департ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мографической политики, социальной защи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еки и попечительства министерства труда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 социальной защиты Тульской области                                                      </w:t>
      </w:r>
      <w:r>
        <w:rPr>
          <w:sz w:val="28"/>
          <w:szCs w:val="28"/>
        </w:rPr>
        <w:t>С.Н. Кур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о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ейк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истерства труда и соц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щиты Туль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№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ов в сфере социального обслуживания населения Туль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министерства труда и социальной защит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учреждения социального обслуживания граждан пожилого возраста и инвали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- до 15 янва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тдел организации социального обслуживания, работы с инвалидами и ветеран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а демографической политики, социальной защиты, опеки и попечительства министерства труда и социальной защиты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ой области     </w:t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учреждений с лицами  БОМ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-  до 15 числа меся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 за отчетным период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ценке эффективности реализации государственного задания  в натуральных показател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апреля – до 1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июля – до  15 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октября – до 15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 декабря – до 15 января следующего за отчетным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и оплате труда работников государственных учреждений, подведомственных Министерству труда и социальной защиты Туль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- до 3 числа месяца, следующего за отчетным перио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обеспечения департамента финансово-экономического обеспечения, бухгалтерского учета, отчетности  и контроля министерства труда и социальной защиты  Тульской области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овой и фактически сложившейся численности работников, а также фактических затратах на их денежное содержание государственных учреждений, подведомственных Министерству труда и социальной защиты Туль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 - до 5 числа месяца, следующего за отчетным период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деятельности государственного учреждения в соответствии с постановлением правительства Тульской области от 27.12.2012 N 777 «Об утверждении Методики оценки эффективности деятельности государственных учреждений по оказанию государственных услуг, качества услуг, финансового менеджмента и стимулирования государственных учреждений в повышении эффективности деятельности по оказанию государственных услуг, качества услуг и финансового менеджмен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апреля – до 2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июля – до 22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октября – до 22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 декабря – до 22 января следующего за отчетным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-экономического обеспечения департамента финансово-экономического обеспечения, бухгалтерского учета, отчетности и контроля министерства труда и социальной защиты  Тульской области, отраслевые отделы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 о работе учреждений (отделений) социального обслуживания семьи и детей Тульской обла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 -   до 5 числа месяца, следующего за отчетным перио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социальной профилактики, опеки и попечительства департамента семейной и демографической политики, опеки и попечительства министерства труда и социальной защиты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оценке эффективности выполнения плановых показателей по оказанию государственных услуг  учреждений социального обслуживания семьи и детей Туль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 -  до 25 числа месяца, следующего за отчетным период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отчету  о результатах деятельности  учреждений социального обслуживания семьи и детей Тульской области по оказанию государственных услуг (выполнению работ), качества услуг (работ) и финансового менедж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 -  до 25 числа месяца, следующего за отчетным период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лана-граф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- до 25 числа, следующего за отчетным периодом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Центр технического надзора и эксплуатации зданий и сооружений министерства труда и социальной защиты Тульской области»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сроченной кредиторской задолженности казенного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– до 7 числа 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бухгалтерского учета, отчетности и контроля департамента финансово-экономического обеспечения, бухгалтерского учета, отчетности и контроля  министерства труда и социальной защиты Тульской области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редиторской задолженности бюджетного 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– до  20  числа 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сроченной кредиторской задолженности бюджетного 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 – до 20  числа 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директора департамента -начальник отдела департамента социальной защиты населения министерства труда и социальной защиты Тульской области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Д. Чиж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2127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2:00Z</dcterms:created>
  <dc:creator>user</dc:creator>
  <dc:description/>
  <dc:language>en-US</dc:language>
  <cp:lastModifiedBy>User</cp:lastModifiedBy>
  <cp:lastPrinted>2014-10-13T19:02:00Z</cp:lastPrinted>
  <dcterms:modified xsi:type="dcterms:W3CDTF">2016-03-03T12:12:00Z</dcterms:modified>
  <cp:revision>2</cp:revision>
  <dc:subject/>
  <dc:title/>
</cp:coreProperties>
</file>