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МИНИСТЕРСТВО ТРУДА И СОЦИАЛЬНОЙ ЗАЩИТЫ </w:t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УЛЬСКОЙ ОБЛАСТИ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Р И К А З</w:t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 октября 2014 года                                                            № 365 - ос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б утверждении нормативов штатной численности организаций социального обслуживания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28 декабря 2013 года № 442-ФЗ  «Об основах социального обслуживания граждан в Российской Федерации»,    Законом Тульской области от 23 октября 2014 года № 2205-ЗТО, на основании Положения о министерстве труда и социальной защиты Тульской области, утвержденного постановлением правительства Тульской области от 25.09.2012 № 527,  п р и к а з ы в а ю:</w:t>
      </w:r>
    </w:p>
    <w:p>
      <w:pPr>
        <w:pStyle w:val="Heading"/>
        <w:numPr>
          <w:ilvl w:val="0"/>
          <w:numId w:val="2"/>
        </w:numPr>
        <w:pBdr>
          <w:bottom w:val="nil"/>
        </w:pBd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штатной численности работников организации социального обслуживания - комплексный центр социального обслуживания населения (приложение № 1).  </w:t>
      </w:r>
    </w:p>
    <w:p>
      <w:pPr>
        <w:pStyle w:val="Heading"/>
        <w:pBdr>
          <w:bottom w:val="nil"/>
        </w:pBdr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нормативы штатной численности работников центра социального обслуживания граждан пожилого возраста и  инвалидов (населения) (приложение № 2).</w:t>
      </w:r>
    </w:p>
    <w:p>
      <w:pPr>
        <w:pStyle w:val="Heading"/>
        <w:pBdr>
          <w:bottom w:val="nil"/>
        </w:pBdr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Утвердить нормативы штатной численности работников организации социального обслуживания - центр социального обслуживания граждан пожилого возраста и  инвалидов (населения) (приложение № 2). </w:t>
      </w:r>
    </w:p>
    <w:p>
      <w:pPr>
        <w:pStyle w:val="Heading"/>
        <w:pBdr>
          <w:bottom w:val="nil"/>
        </w:pBdr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твердить нормативы штатной численности работников организации социального обслуживания - центр социальной помощи семье и детям (приложение № 3).  </w:t>
      </w:r>
    </w:p>
    <w:p>
      <w:pPr>
        <w:pStyle w:val="Heading"/>
        <w:pBdr>
          <w:bottom w:val="nil"/>
        </w:pBdr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нормативы штатной численности работников организации социального обслуживания – социально-реабилитационный центр для несовершеннолетних (приложение № 4).  </w:t>
      </w:r>
    </w:p>
    <w:p>
      <w:pPr>
        <w:pStyle w:val="Heading"/>
        <w:pBdr>
          <w:bottom w:val="nil"/>
        </w:pBdr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твердить нормативы штатной численности работников организации социального обслуживания – центр помощи детям, оставшимся без попечения родителей (приложение № 5).  </w:t>
      </w:r>
    </w:p>
    <w:p>
      <w:pPr>
        <w:pStyle w:val="Heading"/>
        <w:pBdr>
          <w:bottom w:val="nil"/>
        </w:pBdr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дить нормативы штатной численности работников  организации социального обслуживания -  реабилитационный центр для детей и подростков с ограниченными возможностями (приложение № 6).  </w:t>
      </w:r>
    </w:p>
    <w:p>
      <w:pPr>
        <w:pStyle w:val="Heading"/>
        <w:pBdr>
          <w:bottom w:val="nil"/>
        </w:pBdr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твердить нормативы штатной численности работников организации социального обслуживания – психоневрологический интернат (приложение № 7).  </w:t>
      </w:r>
    </w:p>
    <w:p>
      <w:pPr>
        <w:pStyle w:val="Heading"/>
        <w:pBdr>
          <w:bottom w:val="nil"/>
        </w:pBdr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твердить нормативы штатной численности работников организации социального обслуживания -  дом-интернат (милосердия) для престарелых и инвалидов (приложение № 8).  </w:t>
      </w:r>
    </w:p>
    <w:p>
      <w:pPr>
        <w:pStyle w:val="Heading"/>
        <w:pBdr>
          <w:bottom w:val="nil"/>
        </w:pBdr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Утвердить нормативы штатной численности работников организации социального обслуживания – детский дом-интернат для умственно отсталых (слепых) детей  (приложение № 9).  </w:t>
      </w:r>
    </w:p>
    <w:p>
      <w:pPr>
        <w:pStyle w:val="Heading"/>
        <w:pBdr>
          <w:bottom w:val="nil"/>
        </w:pBdr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Утвердить нормативы штатной численности работников  организации социального обслуживания – кризисный центр помощи женщинам (приложение № 10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Руководителям организаций социального обслуживания Тульской области в срок до 15 декабря 2014 года составить и предоставить на согласование в министерство труда и социальной защиты Тульской области штатное расписание по состоянию на 1 января 2015 года в пределах средств, выделенных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Руководители организаций социального обслуживания Тульской области по согласованию с министерством труда и социальной защиты Тульской области, исходя из производственной необходимости и экономической целесообразности, имеют право вводить должности, не предусмотренные действующими нормативами, в пределах установленного учреждению фонда заработной платы. Введение должностей сверх Нормативов численности допускается только при наличии должностной инструкции о функциональных обязанностях работника, должность которого дополнительно вводится в штат учреждения, и экономического обоснования целесообразности введения указан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 исполнением настоящего приказа возложить на  директора департамента социальной защиты населения министерства труда и социальной защиты Тульской области А.А. Осипова, директора департамента  семейной и демографической политики, опеки и попечительства министерства труда и социальной защиты Тульской области Н.А. Хохловой, директора департамента финансово-экономического обеспечения, бухгалтерского учета, отчетности и контроля министерства труда и социальной защиты Тульской области Е.В. Водя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каз вступает в силу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Заместитель министра – директор департамента труда и занятости населения министерства труда и социальной защиты Тульской области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А.В. Филип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подготов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организации социального обслужи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ы с инвалидами и ветеранами департ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мографической политики, социальной защи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еки и попечительства министерства труда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 социальной защиты Тульской области                                                      И</w:t>
      </w:r>
      <w:r>
        <w:rPr>
          <w:sz w:val="28"/>
          <w:szCs w:val="28"/>
        </w:rPr>
        <w:t>.Н. Каран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ова 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ей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ипов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идулина Т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Ту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 ЧИСЛЕННОСТИ РАБОТНИКОВ ОРГАНИЗАЦИИ СОЦИАЛЬНОГО ОБСЛУЖИВАНИЯ 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ЦЕНТР СОЦИ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│Наименование должности          │Количество штатных единиц на общу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ь обслуживаемых лиц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служиваемых лиц в г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400  │от 401 до│от 801 до│свыш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│800      │1500     │15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 │человек  │челов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┴─────────┴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0" w:name="Par55"/>
      <w:bookmarkEnd w:id="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управленческий аппара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Директор учреждения             │   1    │    1    │    1    │  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┼─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директора учреждения│   1    │    1    │    1    │  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┴─────────┴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стационарного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на 60 койко-мест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1 штатная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а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67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ий учет и финансово-экономическая деятельность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Главный бухгалтер, экономист,   │   3    │   3-4   │    4    │   5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ухгалтер, кассир               │        │      </w:t>
      </w:r>
      <w:hyperlink w:anchor="Par3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┴─────────┴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72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е обслуживание, комплектование и учет кадров, делопроизвод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Юрисконсульт, секретарь,        │   1,5  │    2    │    2,5  │   2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пектор по кадрам, специалист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адрам, делопроизводитель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┴─────────┴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78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е снабжение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Заведующий хозяйством,          │   1    │    1    │    1    │  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складом, кладовщик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┴─────────┴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83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но-техническое и энергетическое обслуживание и содержа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и территорий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Инженер (инженер по охране      │   2    │    3    │    3    │ 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), слесарь-сантехник,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, техник,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 по обслуживанию систем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ции и кондиционирования,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ик, электромонтер 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и обслуживанию 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рабочий по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ому обслуживанию и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зданий, комендант,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арный, маляр, рабочий  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благоустройству, плотник,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обный рабочий         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┴─────────┴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Уборщик служебных помещений     │1 штатная единица устанавл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аждые 500 кв. м убираем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Садовник                        │при наличии участка декоратив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аждений площадью не менее 1,5 г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1 штатная единиц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Дворник                         │1 штатная единица устанавл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3 тыс. кв. м дворово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или 30 тыс. пол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еленых насаждений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Сторож                          │4,5 штатной единицы из расче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круглосуточный пост) </w:t>
      </w:r>
      <w:hyperlink w:anchor="Par3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Начальник котельной, машинист   │Рассчитываются по норматива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чегар) котельной, лаборант   │численности работников коте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ой, инженер котельной    │установок и тепловых сетей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 котельно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Машинист двигателя внутреннего  │При наличии в учреждении двигате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горания                        │внутреннего сгорания 0,25 штат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126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е обслуживание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Водитель автомобиля             │1 штатная единица устанавл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единицу транспорта при налич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я любого типа (легковог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ого автомобилей) с учет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го использования норматив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/>
      </w:pPr>
      <w:bookmarkStart w:id="6" w:name="Par135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рганизационно-методическое, консультативное отделение </w:t>
      </w:r>
      <w:hyperlink w:anchor="Par3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Специалист по социальной работе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тысяч населения в город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сти и 10 тысяч населени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й местн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Методист      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Психолог      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Юрисконсульт  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Социальный педагог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Оператор ЭВМ  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154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срочного социального обслуживания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Специалист по социальной работе │                2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Психолог      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Юрисконсульт         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Социальный работник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166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социального обслуживания на дому граждан пожилого возрас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валидов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Заведующий отделением      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социальных работников в отделени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3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Социальный работник             │1 штатная единица устанавливается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человек обслуживаемых, прожива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ской местности, или от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обслуживаемых, проживающих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й местности, не имеющ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-бытовог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, при общ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е оказываемых услуг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м работником в город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сти не менее 200, в сельск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сти не менее 12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87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ое отделение социально-медицинского обслуживания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у граждан пожилого возраста и инвалидов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7 │Заведующий отделением           │                1,0 </w:t>
      </w:r>
      <w:hyperlink w:anchor="Par3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Социальный работник        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человек обслуживаемых, прожива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ской местности, или на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а обслуживаемых, проживающ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ельской местности, не имеющ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-бытового благоустрой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Медицинская сестра         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человек обслуживаемых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в городской местности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на 5 человек обслуживаемых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в сельской местности,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ей коммунально-бытов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207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дневного пребывания граждан пожилого возраста и инвалид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ганизуется от 20 до 35 человек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Медицинская сестра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Культорганизатор (с выполнением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библиотекаря)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Инструктор по трудовой терапии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Сестра-хозяйка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Буфетчик                        │1 штатная единица устанавл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рганизации питания в отдел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Официант                        │0,5 штатной единицы устанавлива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рганизации питания в отдел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Мойщик посуды                   │0,5 штатной единицы устанавлива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рганизации питания в отдел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Гардеробщик                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 номеров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233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временного пребывания граждан пожилого возраста и инвалид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ганизуется на 20 мест)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Врач-терапевт                   │                0,2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Медицинская сестра              │                5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Культорганизатор (с выполнением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библиотекаря)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Социальный работник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Сестра-хозяйка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Санитарка (в т.ч.               │6,0 из расчета круглосуточной рабо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-уборщица,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-буфетчица)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Повар                           │                3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Мойщик посуды, кухонный рабочий,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итель пищевых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48 │Кладовщик                       │                1 </w:t>
      </w:r>
      <w:hyperlink w:anchor="Par3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261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психолого-педагогической помощ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Специалист по социальной работе │1,0 штатной единицы на 15 тысяч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Психолог      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Социальный педагог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272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участковой социальной службы (УСС) (отделение профилакт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надзорности детей и подростков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Психолог                   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семей, стоящих на патронаже УСС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, или 30 семей, стоящих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аже УСС в сел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Социальный педагог              │1 штатная единица устанавл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40 семей, стоящих на патронаж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С в городе, или 30 семей, стоящ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атронаже УСС в сел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Специалист по социальной работе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семей, стоящих на патронаже УСС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, или 15 семей, стоящих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аже УСС в сел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Юрисконсульт         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294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реабилитации детей с ограниченными физическими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ственными возможностями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Специалист по социальной работе │1 штатная единица н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ую групп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Врач-педиатр         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Врач-физиотерапевт   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Врач-невропатолог    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Логопед, логопед-дефектолог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Психолог      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Педагог дополнительного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Социальный педагог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Воспитатель                     │                2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Инструктор по лечебной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Медицинская сестра по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Медицинская сестра по массажу   │                2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Социальный работник             │                2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329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помощи женщинам, оказавшимся в трудной жизненной ситу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Специалист по социальной работе │                1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Психолог      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Врач-сексопатолог    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Юрисконсульт         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" w:name="Par341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дневного пребывания детей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Специалист по социальной работе │2,0 штатной единицы н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ую групп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Психолог                        │1,0 штатной единицы н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ую групп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Социальный педагог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Инструктор по труду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/>
      </w:pPr>
      <w:bookmarkStart w:id="17" w:name="Par355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циально-реабилитационное отделение </w:t>
      </w:r>
      <w:hyperlink w:anchor="Par3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Социальный работник,            │                2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организатор с выполнением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библиотекаря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Врач-терапевт, медицинская      │               10,7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, сестра-хозяйка,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в том числе санитарка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уфетчица), инструктор по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й физкультуре, инструктор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рудовой терапии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379"/>
      <w:bookmarkEnd w:id="18"/>
      <w:r>
        <w:rPr>
          <w:sz w:val="28"/>
          <w:szCs w:val="28"/>
        </w:rPr>
        <w:t>&lt;1&gt; С учетом особенностей деятельности учреждения и объема выполняемых работ по согласованию с Министерством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380"/>
      <w:bookmarkEnd w:id="19"/>
      <w:r>
        <w:rPr>
          <w:sz w:val="28"/>
          <w:szCs w:val="28"/>
        </w:rPr>
        <w:t>&lt;2&gt; При наличии нескольких зданий, территорий возможно устанавливать несколько постов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0" w:name="Par381"/>
      <w:bookmarkEnd w:id="20"/>
      <w:r>
        <w:rPr>
          <w:sz w:val="28"/>
          <w:szCs w:val="28"/>
        </w:rPr>
        <w:t>&lt;3&gt; При отсутствии в учреждении организационно-методического, консультативного отделений социального обслуживания штатные единицы вводятся в административно-управленческий аппа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1" w:name="Par382"/>
      <w:bookmarkEnd w:id="21"/>
      <w:r>
        <w:rPr>
          <w:sz w:val="28"/>
          <w:szCs w:val="28"/>
        </w:rPr>
        <w:t>&lt;4&gt; На усмотрение руководителя учреждения в неполном отделении можно вводить должность пропорционально штатным единицам (0,25; 0,5; 0,75; 1,0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383"/>
      <w:bookmarkEnd w:id="22"/>
      <w:r>
        <w:rPr>
          <w:sz w:val="28"/>
          <w:szCs w:val="28"/>
        </w:rPr>
        <w:t>&lt;5&gt; Вводится в отдельно стоящем з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3" w:name="Par384"/>
      <w:bookmarkEnd w:id="23"/>
      <w:r>
        <w:rPr>
          <w:sz w:val="28"/>
          <w:szCs w:val="28"/>
        </w:rPr>
        <w:t>&lt;6&gt; Социально-реабилитационное отделение организуется для обслуживания не менее 10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департамента – начальник отдела организации социального обслуживания, работы с инвалидами и ветеранами департамента социальной защиты населения министерства труда и социальной защиты Туль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Д. Чиж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Ту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4" w:name="Par386"/>
      <w:bookmarkEnd w:id="24"/>
      <w:r>
        <w:rPr>
          <w:sz w:val="28"/>
          <w:szCs w:val="28"/>
        </w:rPr>
        <w:t xml:space="preserve">НОРМАТИВ ЧИСЛЕННОСТИ РАБОТ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ЕНТРА СОЦИАЛЬНОГО ОБСЛУЖИВАНИЯ ГРАЖДАН ПО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РАСТА И ИНВАЛИДОВ (НА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│Наименование должности          │Количество штатных единиц на общу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ь обслуживаемых лиц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служиваемых ли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ежемесячно </w:t>
      </w:r>
      <w:hyperlink w:anchor="Par6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400  │от 401 до│от 801 до│свыш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│800      │1500     │15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 │человек  │челов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┴─────────┴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" w:name="Par402"/>
      <w:bookmarkEnd w:id="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управленческий аппара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Директор учреждения             │   1    │    1    │    1    │  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┼─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Заместитель директора учреждения│   1    │    1    │    1    │  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┴─────────┴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стационарного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на 60 койко-мест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1 штатная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а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" w:name="Par414"/>
      <w:bookmarkEnd w:id="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ий учет и финансово-экономическая деятельность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Главный бухгалтер, кассир,      │   3    │   3-4   │    4    │   5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кономист, бухгалтер            │        │      </w:t>
      </w:r>
      <w:hyperlink w:anchor="Par6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┴─────────┴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" w:name="Par419"/>
      <w:bookmarkEnd w:id="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е обслуживание, комплектование и учет кадров, делопроизвод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Юрисконсульт, секретарь,        │   1,5  │    2    │    2,5  │   2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 по кадрам, инспектор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адрам, делопроизводитель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┴─────────┴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" w:name="Par425"/>
      <w:bookmarkEnd w:id="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е снабжение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Заведующий хозяйством,          │ 0,5-1  │    1    │    1    │   1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ведующий складом, кладовщик   │     </w:t>
      </w:r>
      <w:hyperlink w:anchor="Par6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┴─────────┴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" w:name="Par430"/>
      <w:bookmarkEnd w:id="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но-техническое и энергетическое обслуживание и содержа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и территорий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Начальник котельной, машинист   │Рассчитываются по норматива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чегар) котельной, лаборант   │численности работников коте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ой, инженер котельной    │установок и тепловых сетей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 котельно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ашинист двигателей внутреннего │При наличии в учреждении двигате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горания                        │внутреннего сгорания устанавлива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5 штатной единиц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┬─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Инженер (инженер по охране      │   2    │    3    │    3    │ 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), техник,           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сантехник, электроник,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, слесарь по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систем вентиляции и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ирования, электромонтер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и обслуживанию 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рабочий по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ому обслуживанию и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зданий, комендант,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яр, рабочий по         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у, столяр,        │        │ 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тник, подсобный рабочий      │        │         │  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Гардеробщик                     │При наличии гардеробной 1 штат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а устанавливается из расче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50 номеров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Лифтер                          │1 штатная единица устанавливается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 на один лифт с учетом режи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Уборщик служебных помещений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500 кв. м убираемой площад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Садовник                        │Устанавливается 1 штатная единиц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участка декоратив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аждений площадью не менее 1,5 г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Дворник, уборщик территории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тыс. кв. м дворовой территории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тыс. полей (зеленых насаждений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Сторож (вахтер)                 │4,5 штатной единицы из расче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круглосуточный пост) </w:t>
      </w:r>
      <w:hyperlink w:anchor="Par6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" w:name="Par483"/>
      <w:bookmarkEnd w:id="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е обслуживание                                            │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Водитель автомобиля        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у транспорта при налич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я любого типа (легковог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ого автомобилей) с учет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го использования норматив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" w:name="Par496"/>
      <w:bookmarkEnd w:id="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онно-методическое, консультативное обслуживан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Специалист по социальной работе │1 штатная единица устанавливается н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6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15 тысяч населения, проживающих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й местности, или на 10 тысяч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проживающих в сель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ст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" w:name="Par504"/>
      <w:bookmarkEnd w:id="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социального обслуживания на дому граждан пожилого возрас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валидов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Заведующий отделением      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социальных работников в отделени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6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8 │Социальный работник </w:t>
      </w:r>
      <w:hyperlink w:anchor="Par6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1 штатная единица устанавливается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человек обслуживаемых, прожива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ской местности, или от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обслуживаемых, проживающих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й местности, не имеющ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-бытовог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, при общ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е оказываемых услуг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м работником в город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сти не менее 200, в сельск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сти не менее 12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" w:name="Par525"/>
      <w:bookmarkEnd w:id="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ое отделение социально-медицинского обслуживания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у граждан пожилого возраста и инвалидов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9 │Заведующий отделением           │                1,0 </w:t>
      </w:r>
      <w:hyperlink w:anchor="Par6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Социальный работник        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человек обслуживаемых, прожива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ской местности, или на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а обслуживаемых, проживающ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ельской местности, не имеющ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-бытового благоустрой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Медицинская сестра         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человек обслуживаемых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в городской местности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на 5 человек обслуживаемых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в сельской местности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меющих коммунально-бытов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/>
      </w:pPr>
      <w:bookmarkStart w:id="34" w:name="Par545"/>
      <w:bookmarkEnd w:id="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деление срочного социального обслуживания </w:t>
      </w:r>
      <w:hyperlink w:anchor="Par6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Специалист по социальной работе │                2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Психолог      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Юрисконсульт         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Социальный работник             │                1,0                 │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" w:name="Par557"/>
      <w:bookmarkEnd w:id="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дневного пребывания граждан пожилого возраста и инвалидо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6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Культорганизатор (с выполнением │                1,7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библиотекаря),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по стирке спецодежды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Медицинская сестра, инструктор  │                2,7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рудовой терапии,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-хозяйка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Повар, буфетчик, официант,      │при организации пита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щик посуды                   │устанавливается 2,5 штатной единиц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/>
      </w:pPr>
      <w:bookmarkStart w:id="36" w:name="Par573"/>
      <w:bookmarkEnd w:id="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циально-реабилитационное отделение </w:t>
      </w:r>
      <w:hyperlink w:anchor="Par6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8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Социальный работник,            │                2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организатор с выполнением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библиотекаря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Врач-терапевт, медицинская      │               10,7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, сестра-хозяйка,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в том числе санитарка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уфетчица), инструктор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лечебной физкультуре,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 по трудовой терапии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" w:name="Par588"/>
      <w:bookmarkEnd w:id="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временного пребывания граждан пожилого возраста и инвалид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ганизуется на 20 мест)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Врач-терапевт                   │                0,2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Медицинская сестра              │                5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Культорганизатор (с выполнением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библиотекаря)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Социальный работник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Сестра-хозяйка       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Санитарка (в т.ч.               │6,0 из расчета круглосуточной рабо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-уборщица,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-буфетчица)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Повар                           │                3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Мойщик посуды, кухонный рабочий,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итель пищевых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Кладовщик                       │                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8" w:name="Par626"/>
      <w:bookmarkEnd w:id="38"/>
      <w:r>
        <w:rPr>
          <w:sz w:val="24"/>
          <w:szCs w:val="24"/>
        </w:rPr>
        <w:t>&lt;1&gt; При расчете количества обслуживаемых лиц в месяц не учитывается количество граждан, получивших неотложную помощь разового характера, количество предоставляемых клиенту услуг в виде информации, рекомендаций о конкретных действиях, необходимых ему для преодоления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27"/>
      <w:bookmarkEnd w:id="39"/>
      <w:r>
        <w:rPr>
          <w:sz w:val="24"/>
          <w:szCs w:val="24"/>
        </w:rPr>
        <w:t>&lt;2&gt; С учетом особенностей деятельности учреждения и объема выполняемых работ по согласованию с министерством труда и социальной защиты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0" w:name="Par628"/>
      <w:bookmarkEnd w:id="40"/>
      <w:r>
        <w:rPr>
          <w:sz w:val="24"/>
          <w:szCs w:val="24"/>
        </w:rPr>
        <w:t>&lt;3&gt; При наличии нескольких зданий, территорий возможно устанавливать несколько постов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1" w:name="Par629"/>
      <w:bookmarkEnd w:id="41"/>
      <w:r>
        <w:rPr>
          <w:sz w:val="24"/>
          <w:szCs w:val="24"/>
        </w:rPr>
        <w:t>&lt;4&gt; При отсутствии в учреждении организационно-методического, консультативного отделений социального обслуживания штатные единицы вводятся в административно-управленческий аппа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ar630"/>
      <w:bookmarkEnd w:id="42"/>
      <w:r>
        <w:rPr>
          <w:sz w:val="24"/>
          <w:szCs w:val="24"/>
        </w:rPr>
        <w:t>&lt;5&gt; На усмотрение руководителя учреждения в неполном отделении можно вводить должность пропорционально штатным единицам (0,25; 0,5; 0,75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3" w:name="Par631"/>
      <w:bookmarkEnd w:id="43"/>
      <w:r>
        <w:rPr>
          <w:sz w:val="24"/>
          <w:szCs w:val="24"/>
        </w:rPr>
        <w:t>&lt;6&gt; При отсутствии в учреждении отделения срочного социального обслуживания штатные единицы вводятся в административно-управленческий аппа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4" w:name="Par632"/>
      <w:bookmarkEnd w:id="44"/>
      <w:r>
        <w:rPr>
          <w:sz w:val="24"/>
          <w:szCs w:val="24"/>
        </w:rPr>
        <w:t>&lt;7&gt; Отделение дневного пребывания граждан пожилого возраста и инвалидов организуется на обслуживаемых от 25 до 35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5" w:name="Par633"/>
      <w:bookmarkEnd w:id="45"/>
      <w:r>
        <w:rPr>
          <w:sz w:val="24"/>
          <w:szCs w:val="24"/>
        </w:rPr>
        <w:t>&lt;8&gt; Социально-реабилитационное отделение организуется для обслуживания не менее 10 гражда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департамента – начальник отдела организации социального обслуживания, работы с инвалидами и ветеранами департамента социальной защиты населения министерства труда и социальной защиты Туль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Д. Чиж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Ту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6" w:name="Par635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 ЧИСЛЕННОСТИ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 СОЦИАЛЬНОГО ОБСЛУЖИВАНИЯ 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СОЦИАЛЬНОЙ ПОМОЩИ СЕМЬЕ И ДЕТЯМ </w:t>
      </w:r>
      <w:hyperlink w:anchor="Par640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7" w:name="Par640"/>
      <w:bookmarkEnd w:id="47"/>
      <w:r>
        <w:rPr>
          <w:sz w:val="28"/>
          <w:szCs w:val="28"/>
        </w:rPr>
        <w:t>&lt;1&gt; В состав учреждения включены функции отделений психолого-педагогической помощи, кризисных отделений для женщ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080"/>
        <w:gridCol w:w="45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лжности    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Количество штатных единиц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48" w:name="Par645"/>
            <w:bookmarkEnd w:id="48"/>
            <w:r>
              <w:rPr>
                <w:rFonts w:cs="Courier New" w:ascii="Courier New" w:hAnsi="Courier New"/>
              </w:rPr>
              <w:t xml:space="preserve">Административно-управленческий аппарат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учреждения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директора учреждения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1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стационарного отд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60 койко-мест дополнительн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1 штатная единица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ый бухгалтер, экономист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хгалтер, кассир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2-3,5 </w:t>
            </w:r>
            <w:hyperlink w:anchor="Par87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сконсульт, инспектор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рам, специалист по кадрам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ретарь, делопроизводитель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2-3 </w:t>
            </w:r>
            <w:hyperlink w:anchor="Par87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женер (инженер по охран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), электроник, заведую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ом, заведующий складо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к, слесарь-ремонтник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 комплексному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ю и ремонту здани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сарь-сантехник, маляр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монтер по ремонту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ю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оборудования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щик, подсобный рабочий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3-6 </w:t>
            </w:r>
            <w:hyperlink w:anchor="Par87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деробщик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гардеробной 1 штат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устанавливается из расч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250 номеров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фтер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один лифт с учет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жима работы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щик служебных помещений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аждые 500 кв. м убираем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и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ник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участка декоратив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аждений площадью не менее 1,5 г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1 штатная единиц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рник, уборщик территории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3 тыс. кв. м дворовой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и 30 тыс. полей (зелены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насаждений)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рож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5 штатной единицы из расч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глосуточной работы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круглосуточный пост) </w:t>
            </w:r>
            <w:hyperlink w:anchor="Par87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котельной, машинис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кочегар) котельной, лаборан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тельной, инженер котельной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читываются по нормативам (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и котельной) численн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котельных установок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ых сетей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ар, официант, буфетчик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йщик посуды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стационарного отд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отделения дневного пребы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ются 3 штатные единицы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зинфектор, машинист по стирк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ремонту спецодежды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стационарного отд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1 штатная единица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итель автомобиля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при налич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я любого типа (легковог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зового автомобилей, автобусов)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етом полного использова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ого времени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9" w:name="Par716"/>
            <w:bookmarkEnd w:id="49"/>
            <w:r>
              <w:rPr>
                <w:rFonts w:cs="Courier New" w:ascii="Courier New" w:hAnsi="Courier New"/>
              </w:rPr>
              <w:t xml:space="preserve">Организационно-методическое отделение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ист по социальной работе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олог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ст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агог-организатор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50" w:name="Par728"/>
            <w:bookmarkEnd w:id="50"/>
            <w:r>
              <w:rPr>
                <w:rFonts w:cs="Courier New" w:ascii="Courier New" w:hAnsi="Courier New"/>
              </w:rPr>
              <w:t xml:space="preserve">Консультативное отделение </w:t>
            </w:r>
            <w:hyperlink w:anchor="Par87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ист по социальной работе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сконсульт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олог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ри круглосуточном режиме работ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ются 8 штатных единиц,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м числе работники одной служб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Телефон доверия")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51" w:name="Par742"/>
            <w:bookmarkEnd w:id="51"/>
            <w:r>
              <w:rPr>
                <w:rFonts w:cs="Courier New" w:ascii="Courier New" w:hAnsi="Courier New"/>
              </w:rPr>
              <w:t xml:space="preserve">Отделение психолого-педагогической помощи населению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ист по социальной работе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одно направл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еятельности </w:t>
            </w:r>
            <w:hyperlink w:anchor="Par87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, но не более 6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ых единиц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олог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два напр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, но не более 3 шт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педагог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два напр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, но не более 3 шт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52" w:name="Par761"/>
            <w:bookmarkEnd w:id="52"/>
            <w:r>
              <w:rPr>
                <w:rFonts w:cs="Courier New" w:ascii="Courier New" w:hAnsi="Courier New"/>
              </w:rPr>
              <w:t>Отделение реабилитации несовершеннолетних с ограниченными ум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физическими возможностями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зыкальный руководитель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сихотерапевт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 штатной единицы устанавливает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реабилитационну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у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массажу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-2 </w:t>
            </w:r>
            <w:hyperlink w:anchor="Par87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t xml:space="preserve"> штатные единицы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ются из расчета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билитационную группу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итель-дефектолог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 штатной единицы устанавливает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реабилитационну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у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итель-логопед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 штатной единицы устанавливает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реабилитационну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у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агог дополните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отделение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 по лечеб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ческой культуре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устанавливается исход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действующих расчетных нор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грузки и объема работы на 1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ую единицу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педагог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реабилитационную группу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работник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2,0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агог-психолог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реабилитационную группу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53" w:name="Par800"/>
            <w:bookmarkEnd w:id="53"/>
            <w:r>
              <w:rPr>
                <w:rFonts w:cs="Courier New" w:ascii="Courier New" w:hAnsi="Courier New"/>
              </w:rPr>
              <w:t xml:space="preserve">Отделение участковой социальной службы (УСС)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Заведующий отделением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олог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40 семей, стоящ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атронаже УСС в городе, или и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30 семей, стоящих н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атронаже УСС в селе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педагог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40 семей, стоящ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атронаже УСС в городе, или и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30 семей, стоящих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ронаже УСС в селе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ист по социальной работе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20 семей, стоящ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атронаже УСС в городе, или и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15 семей, стоящих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ронаже УСС в селе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сконсульт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0,5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54" w:name="Par824"/>
            <w:bookmarkEnd w:id="54"/>
            <w:r>
              <w:rPr>
                <w:rFonts w:cs="Courier New" w:ascii="Courier New" w:hAnsi="Courier New"/>
              </w:rPr>
              <w:t xml:space="preserve">Отделение помощи женщинам, оказавшимся в трудной жизненной ситу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6&gt;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,0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ист по социальной работе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,0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круглосуточном режиме работ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ются 5 штатных единиц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олог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1-1,5 </w:t>
            </w:r>
            <w:hyperlink w:anchor="Par87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0,5-2 </w:t>
            </w:r>
            <w:hyperlink w:anchor="Par87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сконсульт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0,5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ач-терапевт, врач-сексопатолог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0,5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педагог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0,5-1 </w:t>
            </w:r>
            <w:hyperlink w:anchor="Par87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55" w:name="Par843"/>
            <w:bookmarkEnd w:id="55"/>
            <w:r>
              <w:rPr>
                <w:rFonts w:cs="Courier New" w:ascii="Courier New" w:hAnsi="Courier New"/>
              </w:rPr>
              <w:t xml:space="preserve">Отделение дневного пребывания несовершеннолетних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,0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тель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одну реабилитационну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у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агог-психолог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одну реабилитационну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у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педагог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,0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агог дополните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 штатной единицы устанавливает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три реабилитацион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ы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отсутствии стационар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1 штатная единиц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на отделение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875"/>
      <w:bookmarkEnd w:id="56"/>
      <w:r>
        <w:rPr>
          <w:sz w:val="24"/>
          <w:szCs w:val="24"/>
        </w:rPr>
        <w:t>&lt;2&gt; С учетом особенностей деятельности учреждения и объема выполняемых работ по согласованию с министерством труда и социальной защиты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7" w:name="Par876"/>
      <w:bookmarkEnd w:id="57"/>
      <w:r>
        <w:rPr>
          <w:sz w:val="24"/>
          <w:szCs w:val="24"/>
        </w:rPr>
        <w:t>&lt;3&gt; При наличии нескольких зданий, территорий возможно устанавливать несколько постов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8" w:name="Par877"/>
      <w:bookmarkEnd w:id="58"/>
      <w:r>
        <w:rPr>
          <w:sz w:val="24"/>
          <w:szCs w:val="24"/>
        </w:rPr>
        <w:t>&lt;4&gt; Открывается только в том случае, если в учреждении имеется служба экстренной психологической помощи населению "Телефон доверия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учреждении службы экстренной психологической помощи населению "Телефон доверия" функции консультативного отделения будут выполнять специалисты отделения психолого-педагогической помощи насе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9" w:name="Par879"/>
      <w:bookmarkEnd w:id="59"/>
      <w:r>
        <w:rPr>
          <w:sz w:val="24"/>
          <w:szCs w:val="24"/>
        </w:rPr>
        <w:t>&lt;5&gt; Направлением деятельности является совокупность видов социально-реабилитационной работы, имеющих профилактический и пропагандистский характер. Примерные направления: "Профилактика вредных привычек, пропаганда здорового образа жизни", "Профилактика семейного неблагополучия", "Раннее сопровождение семьи" (включает в себя профилактику беременности несовершеннолетних, детской инвалидности, формирование здоровой молодой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департамента – начальник отдела по организации социальной профилактики, опеки и попечительства департамента семейной и демографической политики, опеки и попечительства министерства труда и социальной защиты Тульской области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 Маль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Ту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0" w:name="Par881"/>
      <w:bookmarkEnd w:id="60"/>
      <w:r>
        <w:rPr>
          <w:sz w:val="28"/>
          <w:szCs w:val="28"/>
        </w:rPr>
        <w:t xml:space="preserve">НОРМАТИВ ЧИСЛЕННОСТИ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ЦИИ СОЦИАЛЬНОГО ОБСЛУЖИВАНИЯ  -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РЕАБИЛИТАЦИОННЫЙ ЦЕНТР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НЕСОВЕРШЕННОЛЕТН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│Наименование должности          │Количество обслуживаемых детей: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лняемость учрежд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┬─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│с 21  │с 31 │с 41 │с 51 │свыш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к │до 30 │до 40│до 50│до 60│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к  │коек │коек │коек │кое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┴──────┴─────┴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штатных единиц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" w:name="Par895"/>
      <w:bookmarkEnd w:id="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управленческий, медицинский персонал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┬─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Директор учреждения             │ 28  │  30  │ 32  │ 35  │ 38  │ 4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директора учреждения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й бухгалтер, экономист,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, кассир      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сконсульт, инспектор по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ам, специалист по кадрам,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ретарь, делопроизводитель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тор, машинист по стирке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монту спецодежды   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 (инженер по охране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), электроник, заведующий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ом, заведующий складом,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, слесарь-ремонтник,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яр, рабочий по комплексному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и ремонту зданий,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сантехник, электромонтер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и обслуживанию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кладовщик, │     │ 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собный рабочий, лифтер </w:t>
      </w:r>
      <w:hyperlink w:anchor="Par10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,  │     │ 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адовник </w:t>
      </w:r>
      <w:hyperlink w:anchor="Par10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, гардеробщик </w:t>
      </w:r>
      <w:hyperlink w:anchor="Par10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,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ар, официант, мойщик посуды,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чик, водитель      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пециалист, старшая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, медицинская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диетическая, медицинская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по физиотерапии,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о массажу,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ст               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┴──────┴─────┴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Дежурный по режиму              │4,25 штатной единицы устанавлива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змещении отделения в здании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аленном от основног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Начальник котельной, машинист   │Рассчитываются по нормативам (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чегар) котельной, лаборант   │наличии котельной) числе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ой, инженер котельной    │работников котельных установок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ых сетей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Сторож                          │4,5 штатной единицы из расче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круглосуточный пост) </w:t>
      </w:r>
      <w:hyperlink w:anchor="Par10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Дворник, уборщик территории     │1 штатная единица устанавл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3 тыс. кв. м дворовой территор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30 тыс. полей (зеле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аждений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Уборщик служебных помещений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500 кв. м убираемой площад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" w:name="Par947"/>
      <w:bookmarkEnd w:id="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диагностики и социальной реабилитации (стационар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┬─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Заведующий отделением,          │ 13,5│  22  │ 31,5│ 39,5│ 49,5│ 5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 по труду, инструктор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изической культуре,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-психолог, социальный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, педагог-организатор,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, музыкальный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ь, педагог  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,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ель-логопед,       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ель-дефектолог,    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арь, младший  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            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┴──────┴─────┴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" w:name="Par962"/>
      <w:bookmarkEnd w:id="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дневного пребывания несовершеннолетних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Заведующий отделением,          │5,5 единицы на реабилитационну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-психолог, воспитатель,  │группу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й педагог, педагог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,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ладший воспитатель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" w:name="Par970"/>
      <w:bookmarkEnd w:id="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е отделение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┬─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Воспитатель, социальный педагог,│  3  │   3  │  3  │  3  │  3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 по социальной работе,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ладший воспитатель             │     │ 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┴──────┴─────┴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" w:name="Par976"/>
      <w:bookmarkEnd w:id="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участковой социальной службы (УСС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Психолог                        │1 штатная единица устанавл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40 семей, стоящих на патронаж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С в городе, или 30 семей, стоящ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атронаже УСС в сел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Социальный педагог              │1 штатная единица устанавл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40 семей, стоящих на патронаж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С в городе, или 30 семей, стоящ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атронаже УСС в сел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Специалист по социальной работе │1 штатная единица устанавл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 семей, стоящих на патронаж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С в городе, или 15 семей, стоящ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атронаже УСС в сел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Юрисконсульт         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" w:name="Par997"/>
      <w:bookmarkEnd w:id="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социально-правовой помощи (отделение семейно-воспитате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ы)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Заведующий отделением           │                1,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Юрисконсульт         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Социальный педагог (патронаж)   │1 штатная единица н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ую групп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Специалист по социальной работе │1 штатная единица н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атронаж)                      │реабилитационную групп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Воспитатель                     │1 штатная единица на группу из тре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-воспитательной группы   │воспитанник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Специалист по социальной работе │1 штатная единица на пя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-воспитательных групп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Социальный педагог              │1 штатная единица на пя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-воспитательных групп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/>
      </w:pPr>
      <w:bookmarkStart w:id="67" w:name="Par1019"/>
      <w:bookmarkEnd w:id="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деление "Социальная гостиница" </w:t>
      </w:r>
      <w:hyperlink w:anchor="Par10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Заведующий отделением           │                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Воспитатель                     │                5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Педагог-психолог                │                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/>
      </w:pPr>
      <w:bookmarkStart w:id="68" w:name="Par1031"/>
      <w:bookmarkEnd w:id="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деление помощи семье и детям </w:t>
      </w:r>
      <w:hyperlink w:anchor="Par10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Заведующий отделением           │                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Специалист по социальной работе │                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Психолог                        │                2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Социальный педагог              │                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Юрисконсульт                    │                0,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" w:name="Par1047"/>
      <w:bookmarkEnd w:id="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елефон доверия"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Психолог                        │                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круглосуточном режиме работ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ются восемь штат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, в том числе работники служб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елефон доверия"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0" w:name="Par1065"/>
      <w:bookmarkEnd w:id="70"/>
      <w:r>
        <w:rPr>
          <w:sz w:val="24"/>
          <w:szCs w:val="24"/>
        </w:rPr>
        <w:t>&lt;1&gt; Одна должность устанавливается на один лифт с учетом режим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1" w:name="Par1066"/>
      <w:bookmarkEnd w:id="71"/>
      <w:r>
        <w:rPr>
          <w:sz w:val="24"/>
          <w:szCs w:val="24"/>
        </w:rPr>
        <w:t>&lt;2&gt; При наличии участка декоративных насаждений площадью не менее 1,5 га устанавливается одна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2" w:name="Par1067"/>
      <w:bookmarkEnd w:id="72"/>
      <w:r>
        <w:rPr>
          <w:sz w:val="24"/>
          <w:szCs w:val="24"/>
        </w:rPr>
        <w:t>&lt;3&gt; Одна штатная единица устанавливается на 250 ном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3" w:name="Par1068"/>
      <w:bookmarkEnd w:id="73"/>
      <w:r>
        <w:rPr>
          <w:sz w:val="24"/>
          <w:szCs w:val="24"/>
        </w:rPr>
        <w:t>&lt;4&gt; При наличии нескольких зданий, территорий возможно устанавливать несколько постов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5&gt; С учетом особенностей деятельности учреждения и объема выполняемых работ по согласованию с Министерством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4" w:name="Par1070"/>
      <w:bookmarkEnd w:id="74"/>
      <w:r>
        <w:rPr>
          <w:sz w:val="24"/>
          <w:szCs w:val="24"/>
        </w:rPr>
        <w:t>&lt;6&gt; Методическое обеспечение: разработка программ, проведение конференций, подготовка методических рекомендаций по психологическому, педагогическому, социально-правовому обеспе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м деятельности является совокупность видов социально-реабилитационной работы, имеющих профилактический и пропагандистский характер. Примерные направления: "Профилактика вредных привычек, пропаганда здорового образа жизни", "Профилактика семейного неблагополучия", "Раннее сопровождение семьи" (включает в себя профилактику беременности несовершеннолетних, детской инвалидности, формирование здоровой молодой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5" w:name="Par1072"/>
      <w:bookmarkEnd w:id="75"/>
      <w:r>
        <w:rPr>
          <w:sz w:val="24"/>
          <w:szCs w:val="24"/>
        </w:rPr>
        <w:t>&lt;7&gt; Отделение консультативное. Создается в случае отсутствия в территориальном образовании центра помощи семье и дет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департамента – начальник отдела по организации социальной профилактики, опеки и попечительства департамента семейной и демографической политики, опеки и попечительства министерства труда и социальной защиты Тульской области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 Маль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Ту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6" w:name="Par1074"/>
      <w:bookmarkEnd w:id="76"/>
      <w:r>
        <w:rPr>
          <w:sz w:val="28"/>
          <w:szCs w:val="28"/>
        </w:rPr>
        <w:t xml:space="preserve">НОРМАТИВ ЧИСЛЕННОСТИ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 СОЦИАЛЬНОГО ОБСЛУЖИВАНИЯ 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 ПОМОЩИ ДЕТЯМ, ОСТАВШИМСЯ БЕЗ ПОПЕЧЕНИЯ РОД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672"/>
        <w:gridCol w:w="756"/>
        <w:gridCol w:w="864"/>
        <w:gridCol w:w="756"/>
        <w:gridCol w:w="756"/>
        <w:gridCol w:w="756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 </w:t>
            </w:r>
          </w:p>
        </w:tc>
        <w:tc>
          <w:tcPr>
            <w:tcW w:w="4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служиваемых детей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олняемость учреждения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ек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2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ек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3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4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ек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4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ек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5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ек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ек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77" w:name="Par1088"/>
            <w:bookmarkEnd w:id="77"/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тивно-управленческий, медицинский персонал                 </w:t>
            </w:r>
          </w:p>
        </w:tc>
      </w:tr>
      <w:tr>
        <w:trPr>
          <w:trHeight w:val="45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ректор учреждени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еститель директора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ый бухгалтер, экономист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хгалтер, кассир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сконсульт, инспектор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драм, специалист по кадрам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ретарь, делопроизвод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зинфектор, машинист по стирк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ремонту спецодежд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 (инженер по охран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а), электроник, заведую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ом, заведующий складо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к, слесарь-ремонтник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яр, рабочий по комплекс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нию и ремонту здани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лесарь-сантехник, электромонте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ремонту и обслуживани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оборудования, кладовщи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собный рабочий, лифтер </w:t>
            </w: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довник </w:t>
            </w:r>
            <w:hyperlink w:anchor="Par118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гардеробщик </w:t>
            </w:r>
            <w:hyperlink w:anchor="Par11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ар, официант, мойщик посуды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фетчик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специалист, медицин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, медицинская сест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етическая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итель автомобиля             </w:t>
            </w:r>
          </w:p>
        </w:tc>
        <w:tc>
          <w:tcPr>
            <w:tcW w:w="4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авливается при налич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я любого типа (легковог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узового автомобилей, автобусов)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том полного использова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ого времени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ик котельной, машинис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кочегар) котельной, лаборан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тельной, инженер котельной    </w:t>
            </w:r>
          </w:p>
        </w:tc>
        <w:tc>
          <w:tcPr>
            <w:tcW w:w="4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читываются по нормативам (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и котельной) численн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котельных установок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пловых сетей                   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ж                          </w:t>
            </w:r>
          </w:p>
        </w:tc>
        <w:tc>
          <w:tcPr>
            <w:tcW w:w="4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5 штатной единицы из расч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углосуточной работы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круглосуточный пост) </w:t>
            </w:r>
            <w:hyperlink w:anchor="Par11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орник, уборщик территории     </w:t>
            </w:r>
          </w:p>
        </w:tc>
        <w:tc>
          <w:tcPr>
            <w:tcW w:w="4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штатная единица устанавливается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тыс. кв. м дворовой территории и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тыс. полей (зеленых насаждений)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борщик служебных помещений     </w:t>
            </w:r>
          </w:p>
        </w:tc>
        <w:tc>
          <w:tcPr>
            <w:tcW w:w="4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штатная единица устанавливается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ждые 500 кв. м убираемой площади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78" w:name="Par1138"/>
            <w:bookmarkEnd w:id="78"/>
            <w:r>
              <w:rPr>
                <w:rFonts w:cs="Courier New" w:ascii="Courier New" w:hAnsi="Courier New"/>
                <w:sz w:val="18"/>
                <w:szCs w:val="18"/>
              </w:rPr>
              <w:t xml:space="preserve">Приемно-диагностическое отделение                                   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-психолог, социаль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, специалист 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й работе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</w:t>
            </w:r>
          </w:p>
        </w:tc>
        <w:tc>
          <w:tcPr>
            <w:tcW w:w="4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5 штатной единицы на каждую групп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79" w:name="Par1147"/>
            <w:bookmarkEnd w:id="79"/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ное отделение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итель-дефектолог, социаль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, музыкальны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, инструктор 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у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по социальной работе </w:t>
            </w:r>
          </w:p>
        </w:tc>
        <w:tc>
          <w:tcPr>
            <w:tcW w:w="4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атные единицы на каждую группу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олог                        </w:t>
            </w:r>
          </w:p>
        </w:tc>
        <w:tc>
          <w:tcPr>
            <w:tcW w:w="4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атная единица на каждую группу 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тель                     </w:t>
            </w:r>
          </w:p>
        </w:tc>
        <w:tc>
          <w:tcPr>
            <w:tcW w:w="4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5 штатной единицы на каждую групп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80" w:name="Par1161"/>
            <w:bookmarkEnd w:id="80"/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е социально-правовой помощи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ст по социальной работ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сконсульт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81" w:name="Par1166"/>
            <w:bookmarkEnd w:id="81"/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е дневного пребывания                              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-психолог, воспитател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педагог, педагог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го образова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ий воспитатель             </w:t>
            </w:r>
          </w:p>
        </w:tc>
        <w:tc>
          <w:tcPr>
            <w:tcW w:w="4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5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2" w:name="Par1184"/>
      <w:bookmarkEnd w:id="82"/>
      <w:r>
        <w:rPr>
          <w:sz w:val="24"/>
          <w:szCs w:val="24"/>
        </w:rPr>
        <w:t>&lt;1&gt; Одна должность устанавливается на один лифт с учетом режим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3" w:name="Par1185"/>
      <w:bookmarkEnd w:id="83"/>
      <w:r>
        <w:rPr>
          <w:sz w:val="24"/>
          <w:szCs w:val="24"/>
        </w:rPr>
        <w:t>&lt;2&gt; При наличии участка декоративных насаждений площадью не менее 1,5 га устанавливается одна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4" w:name="Par1186"/>
      <w:bookmarkEnd w:id="84"/>
      <w:r>
        <w:rPr>
          <w:sz w:val="24"/>
          <w:szCs w:val="24"/>
        </w:rPr>
        <w:t>&lt;3&gt; Одна должность устанавливается на 250 ном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5" w:name="Par1187"/>
      <w:bookmarkEnd w:id="85"/>
      <w:r>
        <w:rPr>
          <w:sz w:val="24"/>
          <w:szCs w:val="24"/>
        </w:rPr>
        <w:t>&lt;4&gt; При наличии нескольких зданий, территорий возможно устанавливать несколько постов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департамента – начальник отдела по организации социальной профилактики, опеки и попечительства департамента семейной и демографической политики, опеки и попечительства министерства труда и социальной защиты Тульской области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 Маль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Ту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6" w:name="Par1474"/>
      <w:bookmarkEnd w:id="86"/>
      <w:r>
        <w:rPr>
          <w:sz w:val="28"/>
          <w:szCs w:val="28"/>
        </w:rPr>
        <w:t xml:space="preserve">НОРМАТИВ ЧИСЛЕННОСТИ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 СОЦИАЛЬНОГО ОБСЛУЖИВАНИЯ 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БИЛИТАЦИОННЫЙ ЦЕНТР ДЛЯ ДЕТЕЙ И ПОДРОСТ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</w:t>
      </w:r>
      <w:hyperlink w:anchor="Par1479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7" w:name="Par1479"/>
      <w:bookmarkEnd w:id="87"/>
      <w:r>
        <w:rPr>
          <w:sz w:val="28"/>
          <w:szCs w:val="28"/>
        </w:rPr>
        <w:t>&lt;1&gt; В учреждении создаются отделения в зависимости от устав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│Наименование должности          │Количество штатных единиц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" w:name="Par1484"/>
      <w:bookmarkEnd w:id="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управленческий аппара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Директор учреждения       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Заместитель директора учреждения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стационарного отд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60 койко-мест дополнительн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1 штатная единиц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Главный бухгалтер, экономист,   │                 3,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, кассир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Юрисконсульт, инспектор по      │                 3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ам, специалист по кадрам,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ретарь, делопроизводитель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5  │Инженер (инженер по охране      │3-5 </w:t>
      </w:r>
      <w:hyperlink w:anchor="Par17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штатных единиц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), электроник, оператор    │при наличии ветхого или нескольк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ВМ, заведующий хозяйством,     │зданий устанавливаются 5-8 штат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складом, техник,     │единиц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тник, слесарь-ремонтник,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яр, слесарь-сантехник,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ремонту и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рабочий по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ому обслуживанию и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зданий, кладовщик,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обный рабочий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Гардеробщик                     │При наличии гардеробной 1 штат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а устанавливается из расче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50 номеров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Лифтер                          │1 штатная единица устанавливается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 на один лифт с учетом режи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Уборщик служебных помещений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500 кв. м убираемой площад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Садовник                        │Устанавливается 1 штатная единиц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участка декоратив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аждений площадью не менее 1,5 г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Дворник, уборщик территории     │1 штатная единица устанавлива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тыс. кв. м дворовой территор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30 тыс. полей (зеленых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Сторож                          │4,5 штатной единицы из расче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круглосуточный пост) </w:t>
      </w:r>
      <w:hyperlink w:anchor="Par17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Начальник котельной, инженер    │Рассчитываются по нормативам (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ой, машинист (кочегар)   │наличии котельной) числе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ой, лаборант котельной,  │работников котельных установок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 котельной               │тепловых сетей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Водитель автомобиля             │Устанавливается при налич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я любого типа (легковог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ого автомобилей, автобусов)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полного использ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ого времен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Дезинфектор, машинист по стирке │При наличии стационарного отд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монту спецодежды, швея,     │устанавливаются 3 штатные единиц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телянша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Повар, изготовитель пищевых     │При наличии дневного ил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, официант, мойщик│стационарного отдел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ы, кухонный рабочий        │устанавливаются 4-5 штатных единиц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Медицинская сестра диетическая  │При наличии дневного ил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го отдел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0,25 штатной единиц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Главная или старшая медицинская │Устанавливается 1 штатная единица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        │учреждении с количеством коек от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Сестра-хозяйка                  │1 штатная единица при налич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вного и стационарного отделен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" w:name="Par1570"/>
      <w:bookmarkEnd w:id="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диагностики и разработки программ социальной реабилит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Заведующий отделением     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Специалист по социальной работе │1 штатная единица устанавливается д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7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200 детей-инвалидов в городе ил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е;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штатные единицы устанавливаю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более 200, но менее 4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штатные единицы устанавливаю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более 400, но менее 6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и т.д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1 │Врач-педиатр                    │              0,5-1 </w:t>
      </w:r>
      <w:hyperlink w:anchor="Par17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2 │Врач-невролог                   │              0,5-1 </w:t>
      </w:r>
      <w:hyperlink w:anchor="Par17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3 │Врач-психотерапевт              │              0,5-1 </w:t>
      </w:r>
      <w:hyperlink w:anchor="Par17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Врач-офтальмолог                │Устанавливается 0,5 штатной единиц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профильного кабине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Врач-травматолог-ортопед  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Врач-отоларинголог              │При организации реабилитации посл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хлеарной имплантац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0,5 штатной единиц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Специалист по реабилитации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/>
      </w:pPr>
      <w:bookmarkStart w:id="90" w:name="Par1602"/>
      <w:bookmarkEnd w:id="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ационарное отделение </w:t>
      </w:r>
      <w:hyperlink w:anchor="Par17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Заведующий отделением           │                 1,0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Специалист по социальной работе │1 штатная единица устанавливается из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7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расчета на реабилитационную группу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7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Психолог, педагог-психолог      │1 штатная единица устанавливается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 на реабилитационную группу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7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Социальный педагог        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Врач-физиотерапевт              │При наличии физиотерапевтическ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устанавливается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тной единицы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Инструктор по лечебной          │Численность устанавливается исход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                    │из действующих расчетных нор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зки и объема работы на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тную единицу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4 │Педагог дополнительного         │                2-3 </w:t>
      </w:r>
      <w:hyperlink w:anchor="Par17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музыкальный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ь; инструктор по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у (при наличии мастерских)  │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7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5 │Учитель </w:t>
      </w:r>
      <w:hyperlink w:anchor="Par17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8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Исходя из учебной нагруз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6 │Воспитатель </w:t>
      </w:r>
      <w:hyperlink w:anchor="Par17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9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5,5 штатной единицы устанавлива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расчета на реабилитационну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у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Младший воспитатель, помощник   │1 штатная единица устанавливается из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оспитателя </w:t>
      </w:r>
      <w:hyperlink w:anchor="Par17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9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расчета на реабилитационную групп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Медицинская сестра по массажу   │1 штатная единица устанавливается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 на реабилитационную групп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Санитарка (в том числе          │При круглосуточном режиме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-уборщица)             │устанавливается 4,5 штатной единиц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" w:name="Par1646"/>
      <w:bookmarkEnd w:id="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дневного пребывания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Заведующий отделением     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Специалист по социальной работе │1 штатная единица устанавливается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 на реабилитационную групп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Социальный педагог        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Педагог-психолог, психолог      │1 штатная единица устанавливается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 на реабилитационную групп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44 │Врач-физиотерапевт </w:t>
      </w:r>
      <w:hyperlink w:anchor="Par17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0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           0,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45 │Учитель </w:t>
      </w:r>
      <w:hyperlink w:anchor="Par17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8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Исходя из учебной нагруз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Инструктор по лечебной          │0,5 штатной единицы устанавлива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                    │из расчета на реабилитационну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у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47 │Инструктор по труду             │                 1 </w:t>
      </w:r>
      <w:hyperlink w:anchor="Par17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48 │Культорганизатор,               │                1-2,5 </w:t>
      </w:r>
      <w:hyperlink w:anchor="Par17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ртмейстер, музыкальный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ь, педагог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Медицинская сестра по массажу   │1 штатная единица устанавливается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 на реабилитационную группу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7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0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Санитарка                       │                 2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" w:name="Par1679"/>
      <w:bookmarkEnd w:id="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социальной реабилитации (отделение медико-соци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)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Заведующий отделением     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52 │Врач-физиотерапевт </w:t>
      </w:r>
      <w:hyperlink w:anchor="Par17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0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Врач по лечебной физкультуре,   │                 2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терапевт, врач-пульмонолог,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ой врач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Специалист по реабилитации      │1 штатная единица устанавливается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, специалист по        │расчета на 200 детей с ограниченным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циальной работе </w:t>
      </w:r>
      <w:hyperlink w:anchor="Par17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возможностями в городе или райо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55 │Инструктор по лечебной          │              0,5-1 </w:t>
      </w:r>
      <w:hyperlink w:anchor="Par17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Медицинская сестра              │                 2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Медицинская сестра процедурная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Медицинская сестра по массажу   │                 3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Санитарка                       │                 2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" w:name="Par1705"/>
      <w:bookmarkEnd w:id="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психолого-педагогической помощ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Заведующий отделением     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Специалист по социальной работе │1 штатная единица устанавливается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 на 200 детей с ограниченны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в городе или райо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Педагог-психолог, психолог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Врач-психотерапевт              │                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Социальный педагог              │                 2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4" w:name="Par1728"/>
      <w:bookmarkEnd w:id="94"/>
      <w:r>
        <w:rPr>
          <w:sz w:val="24"/>
          <w:szCs w:val="24"/>
        </w:rPr>
        <w:t>&lt;2&gt; С учетом особенностей деятельности учреждения и объема выполняемых работ по согласованию с Министерством труда и социальной защиты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5" w:name="Par1729"/>
      <w:bookmarkEnd w:id="95"/>
      <w:r>
        <w:rPr>
          <w:sz w:val="24"/>
          <w:szCs w:val="24"/>
        </w:rPr>
        <w:t>&lt;3&gt; При наличии нескольких зданий, территорий возможно устанавливать несколько постов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6" w:name="Par1730"/>
      <w:bookmarkEnd w:id="96"/>
      <w:r>
        <w:rPr>
          <w:sz w:val="24"/>
          <w:szCs w:val="24"/>
        </w:rPr>
        <w:t>&lt;4&gt; Осуществляет реализацию различных мероприятий индивидуальных программ реабилитации, имеющих социа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7" w:name="Par1731"/>
      <w:bookmarkEnd w:id="97"/>
      <w:r>
        <w:rPr>
          <w:sz w:val="24"/>
          <w:szCs w:val="24"/>
        </w:rPr>
        <w:t>&lt;5&gt; В одном отделении может быть организовано не более 5 реабилитационных груп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8" w:name="Par1732"/>
      <w:bookmarkEnd w:id="98"/>
      <w:r>
        <w:rPr>
          <w:sz w:val="24"/>
          <w:szCs w:val="24"/>
        </w:rPr>
        <w:t>&lt;6&gt; При наличии мастерск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9" w:name="Par1733"/>
      <w:bookmarkEnd w:id="99"/>
      <w:r>
        <w:rPr>
          <w:sz w:val="24"/>
          <w:szCs w:val="24"/>
        </w:rPr>
        <w:t>&lt;7&gt; Ставка вводится при наличии мастерск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0" w:name="Par1734"/>
      <w:bookmarkEnd w:id="100"/>
      <w:r>
        <w:rPr>
          <w:sz w:val="24"/>
          <w:szCs w:val="24"/>
        </w:rPr>
        <w:t>&lt;8&gt; При наличии лицензии на педагогическую деятельность устанавливается ставка по каждому предмету, преподавание которого осуществляется в отделении. При наличии меньшей учебной нагрузки вводится соответственно 0,75, 0,5 или 0,25 ставки учителя по каждому предм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1" w:name="Par1735"/>
      <w:bookmarkEnd w:id="101"/>
      <w:r>
        <w:rPr>
          <w:sz w:val="24"/>
          <w:szCs w:val="24"/>
        </w:rPr>
        <w:t>&lt;9&gt; Выполняет функции ночного дежур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2" w:name="Par1736"/>
      <w:bookmarkEnd w:id="102"/>
      <w:r>
        <w:rPr>
          <w:sz w:val="24"/>
          <w:szCs w:val="24"/>
        </w:rPr>
        <w:t>&lt;10&gt; Устанавливается при наличии физиотерапевтического кабинета и отсутствии в учреждении стационарного от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департамента – начальник отдела по организации социальной профилактики, опеки и попечительства департамента семейной и демографической политики, опеки и попечительства министерства труда и социальной защиты Тульской области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 Маль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Ту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3" w:name="Par1738"/>
      <w:bookmarkEnd w:id="103"/>
      <w:r>
        <w:rPr>
          <w:sz w:val="28"/>
          <w:szCs w:val="28"/>
        </w:rPr>
        <w:t>НОРМАТИВ ЧИСЛЕННОСТИ РАБОТНИКОВ ОРГАНИЗАЦИИ СОЦИАЛЬНОГО ОБСЛУЖИВАНИЯ 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СИХОНЕВРОЛОГИЧЕСКИЙ ИНТЕРНА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080"/>
        <w:gridCol w:w="960"/>
        <w:gridCol w:w="10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лжности          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плановых коек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-3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-5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-6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1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 численности ставок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04" w:name="Par1750"/>
            <w:bookmarkEnd w:id="104"/>
            <w:r>
              <w:rPr>
                <w:rFonts w:cs="Courier New" w:ascii="Courier New" w:hAnsi="Courier New"/>
              </w:rPr>
              <w:t xml:space="preserve">Административно-управленческий аппарат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учреждения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директора учрежд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-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05" w:name="Par1756"/>
            <w:bookmarkEnd w:id="105"/>
            <w:r>
              <w:rPr>
                <w:rFonts w:cs="Courier New" w:ascii="Courier New" w:hAnsi="Courier New"/>
              </w:rPr>
              <w:t xml:space="preserve">Бухгалтерский учет и финансово-экономическая деятельность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ый бухгалтер, экономист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хгалтер, кассир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-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-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06" w:name="Par1761"/>
            <w:bookmarkEnd w:id="106"/>
            <w:r>
              <w:rPr>
                <w:rFonts w:cs="Courier New" w:ascii="Courier New" w:hAnsi="Courier New"/>
              </w:rPr>
              <w:t>Правовое обслуживание, комплектование и учет кадров, делопроизводство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сконсульт, инспектор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рам, специалист по кадрам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ретарь, делопроизводитель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-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-4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-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-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-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07" w:name="Par1767"/>
            <w:bookmarkEnd w:id="107"/>
            <w:r>
              <w:rPr>
                <w:rFonts w:cs="Courier New" w:ascii="Courier New" w:hAnsi="Courier New"/>
              </w:rPr>
              <w:t xml:space="preserve">Материально-техническое снабжение         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хозяйственного отдел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хозяйство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складом, экспедито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перевозке грузов, аген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снабжению, кладовщик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-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-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-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08" w:name="Par1775"/>
            <w:bookmarkEnd w:id="108"/>
            <w:r>
              <w:rPr>
                <w:rFonts w:cs="Courier New" w:ascii="Courier New" w:hAnsi="Courier New"/>
              </w:rPr>
              <w:t xml:space="preserve">Ремонтно-техническое и энергетическое обслуживание     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Главный инженер </w:t>
            </w:r>
            <w:hyperlink w:anchor="Par202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t xml:space="preserve">, инжене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инженер по охране труда)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к, электроник, техник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монтер по ремонту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ю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оборудования, рабочий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сному обслуживанию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монту зданий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сарь-сантехник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сарь-ремонтник, слесарь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ю систем вентиляции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ционирования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-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8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котельной, машинис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кочегар) котельной, лаборан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тельной, инженер котельной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читываются по нормативам (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и котельной) численн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котельных установок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ых сетей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ист насосных установок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в учреждени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0,5 штатной единицы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09" w:name="Par1802"/>
            <w:bookmarkEnd w:id="109"/>
            <w:r>
              <w:rPr>
                <w:rFonts w:cs="Courier New" w:ascii="Courier New" w:hAnsi="Courier New"/>
              </w:rPr>
              <w:t xml:space="preserve">Обслуживание и содержание зданий и территорий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ендант, пожарный, рабоч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еного хозяйства, плотник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яр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-4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-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8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1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-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щик служебных помещений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аждые 500 кв. м убираем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и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ник   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1 штатная единиц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участка декоратив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аждений площадью не менее 1,5 га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рник, уборщик территории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3 тыс. кв. м дворовой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и 30 тыс. полей (зеле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аждений)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рож     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5 штатной единицы из расч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глосуточной работы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круглосуточный пост) </w:t>
            </w:r>
            <w:hyperlink w:anchor="Par202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10" w:name="Par1833"/>
            <w:bookmarkEnd w:id="110"/>
            <w:r>
              <w:rPr>
                <w:rFonts w:cs="Courier New" w:ascii="Courier New" w:hAnsi="Courier New"/>
              </w:rPr>
              <w:t xml:space="preserve">Транспортное обслуживание и погрузочно-разгрузочные работы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гаража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можно установить 1 штатну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ицу при наличии гаража (не 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автомобилей)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итель автомобиля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при налич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я любого типа (легковог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ового автомобилей, автобусов и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машины) с учетом пол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ьзования нормативного времени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санитарный автомобил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из расчета од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ая единица в смену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собный (транспортный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, грузчик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11" w:name="Par1854"/>
            <w:bookmarkEnd w:id="111"/>
            <w:r>
              <w:rPr>
                <w:rFonts w:cs="Courier New" w:ascii="Courier New" w:hAnsi="Courier New"/>
              </w:rPr>
              <w:t xml:space="preserve">Бытовое обслуживание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прачечной, машинис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стирке и ремонту спецодежды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вея, парикмахер, кастелянш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щик по ремонту обуви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-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-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-1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12" w:name="Par1861"/>
            <w:bookmarkEnd w:id="112"/>
            <w:r>
              <w:rPr>
                <w:rFonts w:cs="Courier New" w:ascii="Courier New" w:hAnsi="Courier New"/>
              </w:rPr>
              <w:t xml:space="preserve">Социально-трудовая реабилитация и культурно-массовое обслуживание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олог, культорганизатор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зыкальный руководитель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 по социальной работ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работник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лиотекарь (при налич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лиотеки)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-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тель (для от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дых инвалидов)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штатные единицы устанавливаются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у из 25 инвалидов молод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раста; при наличии несколь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 молодых инвалидов можн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ть должность старше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теля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, в том числ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 производстве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ения рабочих массов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й  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50 проживающих, котор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медицинским показаниям разреше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отерапия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13" w:name="Par1890"/>
            <w:bookmarkEnd w:id="113"/>
            <w:r>
              <w:rPr>
                <w:rFonts w:cs="Courier New" w:ascii="Courier New" w:hAnsi="Courier New"/>
              </w:rPr>
              <w:t xml:space="preserve">Организация питания </w:t>
            </w:r>
            <w:hyperlink w:anchor="Par202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столовой, 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ом (шеф-повар)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ар, изготовитель пище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фабрикатов, официант, мойщи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уды, кухонный рабочий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-9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-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-2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-2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0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14" w:name="Par1898"/>
            <w:bookmarkEnd w:id="114"/>
            <w:r>
              <w:rPr>
                <w:rFonts w:cs="Courier New" w:ascii="Courier New" w:hAnsi="Courier New"/>
              </w:rPr>
              <w:t xml:space="preserve">Медицинское обслуживание </w:t>
            </w:r>
            <w:hyperlink w:anchor="Par202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</w:rPr>
            </w:pPr>
            <w:bookmarkStart w:id="115" w:name="Par1900"/>
            <w:bookmarkEnd w:id="115"/>
            <w:r>
              <w:rPr>
                <w:rFonts w:cs="Courier New" w:ascii="Courier New" w:hAnsi="Courier New"/>
              </w:rPr>
              <w:t xml:space="preserve">Врачи-специалисты </w:t>
            </w:r>
            <w:hyperlink w:anchor="Par202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медицински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ем 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чета на 100 коек (за счет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а врачебных ставок)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терапевт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чета на 200 коек, но не мене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й должности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сихиатр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чета на 100 коек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невропатолог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200 коек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фтальмолог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400 коек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толаринголог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и с количеством коек от 6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стоматолог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оборудования, если 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ведена должность зубного врача, 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ая единица устанавливается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и с количеством коек от 1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хирург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и с количеством коек от 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</w:rPr>
            </w:pPr>
            <w:bookmarkStart w:id="116" w:name="Par1930"/>
            <w:bookmarkEnd w:id="116"/>
            <w:r>
              <w:rPr>
                <w:rFonts w:cs="Courier New" w:ascii="Courier New" w:hAnsi="Courier New"/>
              </w:rPr>
              <w:t xml:space="preserve">Средний медперсонал </w:t>
            </w:r>
            <w:hyperlink w:anchor="Par202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ая медицинская сестра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чреждении с количеством коек от 4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 отделение учреждения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убной врач (при отсутств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и врача-стоматолога)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оборудования 1 штат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устанавливается из расч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400 коек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льдшер   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200 коек; свыше 200 кое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дна должность устанавливается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каждые 200 коек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круглосуточной работе 5,5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ой единицы устанавливается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50 коек (без лежач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ых)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о 1 штатная единиц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из расчета на 1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лежачих больных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15 коек (пр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обходимости вместо должн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ой сестры может вводитьс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 фельдшера)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150 коек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отерапии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физиотерапевт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ния 1 штатная единиц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из расчета на 1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массажу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100 коек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диетическая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чета на 100 коек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лаборант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учреждение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 по лечеб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Физкультуре, инструктор (преподаватель)по адаптивной физической культуре и спорту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ходя из действующих расчетных нор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грузки и объема работы на одн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вку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дезинфектор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е с количеством коек о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 но не менее 0,5 штатной единиц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учреждение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</w:rPr>
            </w:pPr>
            <w:bookmarkStart w:id="117" w:name="Par1988"/>
            <w:bookmarkEnd w:id="117"/>
            <w:r>
              <w:rPr>
                <w:rFonts w:cs="Courier New" w:ascii="Courier New" w:hAnsi="Courier New"/>
              </w:rPr>
              <w:t xml:space="preserve">Младший медперсонал </w:t>
            </w:r>
            <w:hyperlink w:anchor="Par202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7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а на одно отделение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ходу за больными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10 коек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палатная)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круглосуточной работе 5,5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ой единицы устанавливается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25 коек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буфетчица)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50 коек (без уч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й для лиц, находящихся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ельном режиме);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25 коек в отделении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, находящихся на постель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жиме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ваннщица)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50 коек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сопровождающая)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30 коек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уборщица)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50 коек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8" w:name="Par2020"/>
      <w:bookmarkEnd w:id="118"/>
      <w:r>
        <w:rPr>
          <w:sz w:val="24"/>
          <w:szCs w:val="24"/>
        </w:rPr>
        <w:t>&lt;1&gt; С учетом особенностей деятельности учреждения и объема выполняемых работ по согласованию с министерством труда и социальной защиты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19" w:name="Par2021"/>
      <w:bookmarkEnd w:id="119"/>
      <w:r>
        <w:rPr>
          <w:sz w:val="24"/>
          <w:szCs w:val="24"/>
        </w:rPr>
        <w:t>&lt;2&gt; Должность главного инженера вводится в случае организации ремонтных работ в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20" w:name="Par2022"/>
      <w:bookmarkEnd w:id="120"/>
      <w:r>
        <w:rPr>
          <w:sz w:val="24"/>
          <w:szCs w:val="24"/>
        </w:rPr>
        <w:t>&lt;3&gt; При наличии нескольких зданий, территорий в случае отсутствия договоров с третьими лицами возможно устанавливать несколько круглосуточных постов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21" w:name="Par2023"/>
      <w:bookmarkEnd w:id="121"/>
      <w:r>
        <w:rPr>
          <w:sz w:val="24"/>
          <w:szCs w:val="24"/>
        </w:rPr>
        <w:t>&lt;4&gt; При наличии двух и более пищеблоков расчет норматива численности осуществляется для каждого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22" w:name="Par2024"/>
      <w:bookmarkEnd w:id="122"/>
      <w:r>
        <w:rPr>
          <w:sz w:val="24"/>
          <w:szCs w:val="24"/>
        </w:rPr>
        <w:t>&lt;5&gt; При организации в учреждении туберкулезных отделений медицинский персонал рассчитывается отдельно из общего числа медицинско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23" w:name="Par2025"/>
      <w:bookmarkEnd w:id="123"/>
      <w:r>
        <w:rPr>
          <w:sz w:val="24"/>
          <w:szCs w:val="24"/>
        </w:rPr>
        <w:t>&lt;6&gt; Должности устанавливаются в зависимости от общего количества коек учреждения, включая отделения милосер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24" w:name="Par2026"/>
      <w:bookmarkEnd w:id="124"/>
      <w:r>
        <w:rPr>
          <w:sz w:val="24"/>
          <w:szCs w:val="24"/>
        </w:rPr>
        <w:t>&lt;7&gt; Должности устанавливаются в зависимости от количества коек учреждения, за исключением коек отделений милосер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департамента – начальник отдела организации социального обслуживания, работы с инвалидами и ветеранами департамента социальной защиты населения министерства труда и социальной защиты Туль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Д. Чиж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Ту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5" w:name="Par2110"/>
      <w:bookmarkEnd w:id="1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 ЧИСЛЕННОСТИ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ЦИИ СОЦИАЛЬНОГО ОБСЛУЖИВАНИЯ -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М-ИНТЕРНАТ (МИЛОСЕРД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СТАРЕЛЫХ И ИНВАЛИ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080"/>
        <w:gridCol w:w="960"/>
        <w:gridCol w:w="10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лжности          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плановых коек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до 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-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-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-4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01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 численности ставок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26" w:name="Par2123"/>
            <w:bookmarkEnd w:id="126"/>
            <w:r>
              <w:rPr>
                <w:rFonts w:cs="Courier New" w:ascii="Courier New" w:hAnsi="Courier New"/>
              </w:rPr>
              <w:t xml:space="preserve">Административно-управленческий аппарат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учреждения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директора учрежд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-3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27" w:name="Par2130"/>
            <w:bookmarkEnd w:id="127"/>
            <w:r>
              <w:rPr>
                <w:rFonts w:cs="Courier New" w:ascii="Courier New" w:hAnsi="Courier New"/>
              </w:rPr>
              <w:t xml:space="preserve">Бухгалтерский учет и финансово-экономическая деятельность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ый бухгалтер, экономист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хгалтер, кассир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28" w:name="Par2135"/>
            <w:bookmarkEnd w:id="128"/>
            <w:r>
              <w:rPr>
                <w:rFonts w:cs="Courier New" w:ascii="Courier New" w:hAnsi="Courier New"/>
              </w:rPr>
              <w:t>Правовое обслуживание, комплектование и учет кадров, делопроизводство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сконсульт, инспектор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рам, специалист по кадрам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ретарь, делопроизводитель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29" w:name="Par2141"/>
            <w:bookmarkEnd w:id="129"/>
            <w:r>
              <w:rPr>
                <w:rFonts w:cs="Courier New" w:ascii="Courier New" w:hAnsi="Courier New"/>
              </w:rPr>
              <w:t xml:space="preserve">Материально-техническое снабжение         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хозяйственного отдел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хозяйство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складом, экспедито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перевозке грузов, аген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снабжению, кладовщик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30" w:name="Par2149"/>
            <w:bookmarkEnd w:id="130"/>
            <w:r>
              <w:rPr>
                <w:rFonts w:cs="Courier New" w:ascii="Courier New" w:hAnsi="Courier New"/>
              </w:rPr>
              <w:t xml:space="preserve">Ремонтно-техническое и энергетическое обслуживание </w:t>
            </w:r>
            <w:hyperlink w:anchor="Par238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ый инженер, инженер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инженер по охране труда)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к, электроник, техник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монтер по ремонту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ю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оборудования, рабочий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сному обслуживанию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монту зданий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сарь-сантехник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сарь-ремонтник, слесарь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ю систем вентиляции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ционирования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-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-4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-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-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-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котельной, машинис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кочегар) котельной, лаборан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тельной, инженер котельной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читываются по нормативам (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и котельной) численн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котельных установок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ых сетей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ист насосных установок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ри наличии насосных установок до 5 ед-1 штатная единица(при круглосуточном обслуживании -3 шт.ед.) , свыше 5ед.-2штатные единицы(при круглосуточном обслуживании -6 шт.ед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31" w:name="Par2177"/>
            <w:bookmarkEnd w:id="131"/>
            <w:r>
              <w:rPr>
                <w:rFonts w:cs="Courier New" w:ascii="Courier New" w:hAnsi="Courier New"/>
              </w:rPr>
              <w:t xml:space="preserve">Обслуживание и содержание зданий и территорий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ендант, пожарный, рабоч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еного хозяйства, плотник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яр и др.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6</w:t>
            </w: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щик служебных помещений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аждые 500 кв. м убираем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и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ник   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1 штатная единиц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участка декоратив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аждений площадью не менее 1,5 га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фтер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штатные единицы устанавливается   из расчета на один лифт(ПОО) с учетом    режима работы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рник, уборщик территории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ой единицы 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3 тыс. кв. м дворовой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и 30 тыс. полей (зеле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аждений)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рож     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5 штатной единицы из расч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глосуточной работы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круглосуточный пост) </w:t>
            </w:r>
            <w:hyperlink w:anchor="Par238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32" w:name="Par2208"/>
            <w:bookmarkEnd w:id="132"/>
            <w:r>
              <w:rPr>
                <w:rFonts w:cs="Courier New" w:ascii="Courier New" w:hAnsi="Courier New"/>
              </w:rPr>
              <w:t xml:space="preserve">Транспортное обслуживание и погрузочно-разгрузочные работы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гаража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можно установить 1 штатну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ицу при наличии гаража (не 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автомобилей)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итель автомобиля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при налич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я любого типа (легковог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ового автомобилей, автобусов и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машины) с учетом пол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ьзования нормативного времени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санитарный автомобил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авливается из расчета 1 штат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в смену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собный (транспортный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, грузчик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-1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5-2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-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-4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-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33" w:name="Par2226"/>
            <w:bookmarkEnd w:id="133"/>
            <w:r>
              <w:rPr>
                <w:rFonts w:cs="Courier New" w:ascii="Courier New" w:hAnsi="Courier New"/>
              </w:rPr>
              <w:t xml:space="preserve">Бытовое обслуживание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прачечной, машинис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стирке и ремонту спецодежды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вея, парикмахер, кастелянш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щик по ремонту обуви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-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8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34" w:name="Par2233"/>
            <w:bookmarkEnd w:id="134"/>
            <w:r>
              <w:rPr>
                <w:rFonts w:cs="Courier New" w:ascii="Courier New" w:hAnsi="Courier New"/>
              </w:rPr>
              <w:t xml:space="preserve">Социально-трудовая реабилитация, культурно-массовое обслуживание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олог, культорганизатор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зыкальный руководитель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 по социальной работ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работник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лиотекарь (при налич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лиотеки)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-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-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-6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-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тель (для от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дых инвалидов)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25 инвалидов молод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раста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, в том числ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 производстве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ения массовым профессиям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50 проживающих, котор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медицинским показаниям разреше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отерапия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35" w:name="Par2259"/>
            <w:bookmarkEnd w:id="135"/>
            <w:r>
              <w:rPr>
                <w:rFonts w:cs="Courier New" w:ascii="Courier New" w:hAnsi="Courier New"/>
              </w:rPr>
              <w:t xml:space="preserve">Организация питания </w:t>
            </w:r>
            <w:hyperlink w:anchor="Par238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столовой, 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ом (шеф-повар)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ар, официант, изготов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щевых полуфабрикатов, мойщ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уды, кухонный рабочий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-9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-1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-1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-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-1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23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36" w:name="Par2267"/>
            <w:bookmarkEnd w:id="136"/>
            <w:r>
              <w:rPr>
                <w:rFonts w:cs="Courier New" w:ascii="Courier New" w:hAnsi="Courier New"/>
              </w:rPr>
              <w:t xml:space="preserve">Медицинское обслуживание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</w:rPr>
            </w:pPr>
            <w:bookmarkStart w:id="137" w:name="Par2269"/>
            <w:bookmarkEnd w:id="137"/>
            <w:r>
              <w:rPr>
                <w:rFonts w:cs="Courier New" w:ascii="Courier New" w:hAnsi="Courier New"/>
              </w:rPr>
              <w:t xml:space="preserve">Врачи-специалисты </w:t>
            </w:r>
            <w:hyperlink w:anchor="Par238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медицински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ем 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общего числа врачеб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вок, 1 штатная единиц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устанавливается из расчета на 1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терапевт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чета на 150 коек, но не менее 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ой единицы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сихиатр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чета на 400 коек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невролог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чета на 400 коек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фтальмолог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чета на 400 коек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стоматолог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оборудования, если 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ведена должность зубного врача, 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ая единица устанавливается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400 коек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толаринголог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и с количеством коек от 6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хирург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и с количеством коек от 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</w:rPr>
            </w:pPr>
            <w:bookmarkStart w:id="138" w:name="Par2300"/>
            <w:bookmarkEnd w:id="138"/>
            <w:r>
              <w:rPr>
                <w:rFonts w:cs="Courier New" w:ascii="Courier New" w:hAnsi="Courier New"/>
              </w:rPr>
              <w:t xml:space="preserve">Средний медперсонал </w:t>
            </w:r>
            <w:hyperlink w:anchor="Par238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ая медицинская сестра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чреждении с количеством коек от 4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учреждение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убной врач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оборудования, если 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едена должность врача-стоматолог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400 коек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льдшер   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200 коек, свыше 200 - 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ая единица устанавливается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каждые 200 коек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5 штатной единицы устанавливает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40 коек (без лежа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ых); дополнительно 1 штат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устанавливается из расч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60 коек лежачих больных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отерапии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физиотерапевт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ния 1 штатная единиц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из расчета на 1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массажу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100 коек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диетическая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чета на 100 коек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лаборант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и с количеством коек от 2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рмацевт  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 отсутствии в учреждении аптеки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ая единица устанавливается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и с количеством коек от 2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дезинфектор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е с количеством коек о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 но не менее 0,5 штатной единицы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 по лечеб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Физкультуре, инструктор (преподаватель)по адаптивной физической культуре и спорту                        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устанавливается исход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действующих расчетных нор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грузки и объема работы на 1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ую единицу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</w:rPr>
            </w:pPr>
            <w:bookmarkStart w:id="139" w:name="Par2351"/>
            <w:bookmarkEnd w:id="139"/>
            <w:r>
              <w:rPr>
                <w:rFonts w:cs="Courier New" w:ascii="Courier New" w:hAnsi="Courier New"/>
              </w:rPr>
              <w:t xml:space="preserve">Младший медперсонал </w:t>
            </w:r>
            <w:hyperlink w:anchor="Par238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и с количеством коек д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100; дополнительно 1 штатная единиц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авливается из расчета на кажд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0 коек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отделении для лежачих больных 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ая единица устанавливается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30 коек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буфетчица)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отделении для лежачих больных 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ая единица устанавливается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50 коек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палатная)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круглосуточной работе 5,5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ой единицы устанавливается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15 коек; дополнительно 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ая единица устанавливается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8 коек лежачих больных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ваннщица)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чета на 50 коек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уборщица)            </w:t>
            </w:r>
          </w:p>
        </w:tc>
        <w:tc>
          <w:tcPr>
            <w:tcW w:w="5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чета на 20 коек и дополнительно – 1 на врачебный кабинет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0" w:name="Par2381"/>
      <w:bookmarkEnd w:id="140"/>
      <w:r>
        <w:rPr>
          <w:sz w:val="28"/>
          <w:szCs w:val="28"/>
        </w:rPr>
        <w:t>&lt;1&gt; С учетом особенностей деятельности учреждения и объема выполняемых работ по согласованию с министерством труда и социальной защиты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1" w:name="Par2382"/>
      <w:bookmarkEnd w:id="141"/>
      <w:r>
        <w:rPr>
          <w:sz w:val="28"/>
          <w:szCs w:val="28"/>
        </w:rPr>
        <w:t>&lt;2&gt; Должность главного инженера вводится в случае организации ремонтных работ в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2" w:name="Par2383"/>
      <w:bookmarkEnd w:id="142"/>
      <w:r>
        <w:rPr>
          <w:sz w:val="28"/>
          <w:szCs w:val="28"/>
        </w:rPr>
        <w:t>&lt;3&gt; При наличии нескольких зданий, территорий в случае отсутствия договоров с третьими лицами возможно устанавливать несколько круглосуточных постов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3" w:name="Par2384"/>
      <w:bookmarkEnd w:id="143"/>
      <w:r>
        <w:rPr>
          <w:sz w:val="28"/>
          <w:szCs w:val="28"/>
        </w:rPr>
        <w:t>&lt;4&gt; При наличии двух и более пищеблоков расчет норматива численности осуществляется для каждого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4" w:name="Par2385"/>
      <w:bookmarkEnd w:id="144"/>
      <w:r>
        <w:rPr>
          <w:sz w:val="28"/>
          <w:szCs w:val="28"/>
        </w:rPr>
        <w:t>&lt;5&gt; Должности врачей устанавливаются в зависимости от общего количества коек учреждения, включая отделения милосер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5" w:name="Par2386"/>
      <w:bookmarkEnd w:id="145"/>
      <w:r>
        <w:rPr>
          <w:sz w:val="28"/>
          <w:szCs w:val="28"/>
        </w:rPr>
        <w:t>&lt;6&gt; Должности среднего и младшего медицинского персонала устанавливаются в зависимости от количества коек учреждения, за исключением коек отделений милосерд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46" w:name="Par2388"/>
      <w:bookmarkEnd w:id="146"/>
      <w:r>
        <w:rPr>
          <w:sz w:val="28"/>
          <w:szCs w:val="28"/>
        </w:rPr>
        <w:t>Нормативная численность работников отделения милосер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старелых и инвали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ение милосердия создается на 25 ко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ы медицинского персонала отделения милосерд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9"/>
        <w:gridCol w:w="7218"/>
        <w:gridCol w:w="1713"/>
      </w:tblGrid>
      <w:tr>
        <w:trPr>
          <w:trHeight w:val="40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                                               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вок      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                                 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 на 100 коек      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                  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                    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42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ладшая медицинская сестра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30 коек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(в том числе процедурная)             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массажу                            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100 коек</w:t>
            </w:r>
          </w:p>
        </w:tc>
      </w:tr>
      <w:tr>
        <w:trPr>
          <w:trHeight w:val="2507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 по лечебной физкультуре                       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Численность устанавливается исходя  из действующих расчетных норм нагрузки и объема работы на 1штатную единицу      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анитарка (буфетчица)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 на 25 коек   </w:t>
            </w:r>
          </w:p>
        </w:tc>
      </w:tr>
      <w:tr>
        <w:trPr>
          <w:trHeight w:val="2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итарка (палатн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на 25 коек</w:t>
            </w:r>
          </w:p>
        </w:tc>
      </w:tr>
      <w:tr>
        <w:trPr>
          <w:trHeight w:val="2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- ванщиц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на 25 кое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департамента – начальник отдела организации социального обслуживания, работы с инвалидами и ветеранами департамента социальной защиты населения министерства труда и социальной защиты Туль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Д. Чиж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Ту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47" w:name="Par2717"/>
      <w:bookmarkEnd w:id="1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 ЧИСЛЕННОСТИ РАБОТНИКОВ ОРГАНИЗАЦИИ СОЦИАЛЬНОГО ОБСЛУЖИВАНИЯ -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ЕТСКИЙ ДОМ-ИНТЕРНАТ ДЛЯ УМСТВЕННО ОТСТАЛЫХ ДЕ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1320"/>
        <w:gridCol w:w="1320"/>
        <w:gridCol w:w="120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лжности  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плановых коек из расчета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1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ей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-15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ей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-20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ей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-3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ей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ей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 численности ставок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48" w:name="Par2730"/>
            <w:bookmarkEnd w:id="148"/>
            <w:r>
              <w:rPr>
                <w:rFonts w:cs="Courier New" w:ascii="Courier New" w:hAnsi="Courier New"/>
              </w:rPr>
              <w:t xml:space="preserve">Административно-управленческий аппарат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директора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49" w:name="Par2736"/>
            <w:bookmarkEnd w:id="149"/>
            <w:r>
              <w:rPr>
                <w:rFonts w:cs="Courier New" w:ascii="Courier New" w:hAnsi="Courier New"/>
              </w:rPr>
              <w:t xml:space="preserve">Бухгалтерский учет и финансово-экономическая деятельность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ый бухгалтер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сир, экономист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хгалтер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-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50" w:name="Par2742"/>
            <w:bookmarkEnd w:id="150"/>
            <w:r>
              <w:rPr>
                <w:rFonts w:cs="Courier New" w:ascii="Courier New" w:hAnsi="Courier New"/>
              </w:rPr>
              <w:t>Правовое обслуживание, комплектование и учет кадров, делопроизводство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кад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ист по кадрам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пектор по кадра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лопроизводитель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сконсуль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-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-4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-4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51" w:name="Par2750"/>
            <w:bookmarkEnd w:id="151"/>
            <w:r>
              <w:rPr>
                <w:rFonts w:cs="Courier New" w:ascii="Courier New" w:hAnsi="Courier New"/>
              </w:rPr>
              <w:t xml:space="preserve">Материально-техническое снабжение                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хозяй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а, заведующ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ом, заведую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ом, кладовщик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спедитор по перевозк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зов, агент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абжению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-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-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-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-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52" w:name="Par2760"/>
            <w:bookmarkEnd w:id="152"/>
            <w:r>
              <w:rPr>
                <w:rFonts w:cs="Courier New" w:ascii="Courier New" w:hAnsi="Courier New"/>
              </w:rPr>
              <w:t xml:space="preserve">Ремонтно-техническое и энергетическое обслуживание                   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женер (инженер 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е труда)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ик, операто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ВМ, техник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сарь-электрик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емонту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оборудова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сарь-сантехник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сарь-ремонтник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монтер по ремонт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обслуживанию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оборудова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сарь по обслужива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 вентиля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кондиционирова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ю и ремон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й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-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-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-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котельно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нт котельно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ист (кочегар)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тельной, инженер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тельной  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читываются (при наличии котельной)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ам численности работников кот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ок и тепловых сетей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ист насос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ок  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читываются (при наличии насос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ок) по нормативам числен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53" w:name="Par2795"/>
            <w:bookmarkEnd w:id="153"/>
            <w:r>
              <w:rPr>
                <w:rFonts w:cs="Courier New" w:ascii="Courier New" w:hAnsi="Courier New"/>
              </w:rPr>
              <w:t xml:space="preserve">Обслуживание и содержание зданий и территорий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ендант, рабоч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еного хозяй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зеле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а, плотник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яр, подсобны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, грузчик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-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-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-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щик служеб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й  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на кажд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0 кв. м убираемой площади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рник, уборщик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ритории 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устанавливается на 3 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м дворовой территории или 30 тыс. пол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зеленых насаждений)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рож     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5 штатной единицы из расчет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глосуточной работы (круглосуточный пост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54" w:name="Par2825"/>
            <w:bookmarkEnd w:id="154"/>
            <w:r>
              <w:rPr>
                <w:rFonts w:cs="Courier New" w:ascii="Courier New" w:hAnsi="Courier New"/>
              </w:rPr>
              <w:t xml:space="preserve">Транспортное обслуживание и погрузочно-разгрузочные работы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гаража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можно установить 1 штатную единицу 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и гаража (не менее 10 автомобилей)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итель автомобиля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при наличии автомоби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го типа (легкового, грузов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ей, автобусов) с учетом пол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ьзования нормативного времени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55" w:name="Par2838"/>
            <w:bookmarkEnd w:id="155"/>
            <w:r>
              <w:rPr>
                <w:rFonts w:cs="Courier New" w:ascii="Courier New" w:hAnsi="Courier New"/>
              </w:rPr>
              <w:t xml:space="preserve">Бытовое обслуживание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прачечной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ист по стирк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монту спецодежды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вея, парикмахер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телянша, обувщик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монту обуви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-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-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-9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  <w:r>
              <w:rPr>
                <w:rFonts w:cs="Courier New" w:ascii="Courier New" w:hAnsi="Courier New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56" w:name="Par2847"/>
            <w:bookmarkEnd w:id="156"/>
            <w:r>
              <w:rPr>
                <w:rFonts w:cs="Courier New" w:ascii="Courier New" w:hAnsi="Courier New"/>
              </w:rPr>
              <w:t xml:space="preserve">Организация питания </w:t>
            </w:r>
            <w:hyperlink w:anchor="Par306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производств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шеф-повар), 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ой, повар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чик, официант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готовитель пище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фабрикатов, мойщ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уды, кухонный рабоч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-1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-1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-1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57" w:name="Par2857"/>
            <w:bookmarkEnd w:id="157"/>
            <w:r>
              <w:rPr>
                <w:rFonts w:cs="Courier New" w:ascii="Courier New" w:hAnsi="Courier New"/>
              </w:rPr>
              <w:t xml:space="preserve">Отделение медико-социальной реабилитации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сихиатр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7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5-2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терапевт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7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-1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5-2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едиатр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2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-0,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-0,7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-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-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-методист 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лечебной физкультуре, инструктор (преподаватель) по адаптивной физической культуре и спорту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хирург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дерматолог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невропатолог, врач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становитель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ы   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еобходимости вводится до 2 штат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стоматолог детск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2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ая (старшая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5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круглосуточной работе 1 штатная 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авливается из расчета на 30 коек, но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нее 5,5 штатной единицы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6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етическая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 рас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на 100 коек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дезинфектор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8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9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ая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,5-0,7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2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сажу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ционной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,5-0,7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отерапии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педагог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2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итель-дефектолог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тель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штатные единицы устанавливаются из рас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на реабилитационную группу  (5-7 человек)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 по соци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е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5-0,7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,5-0,7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7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олог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агог-психолог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7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-1,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-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8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-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-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9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итель    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гласно учебной нагрузке по каждо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мету согласно учебному плану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педагог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-0,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7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в том чис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йщица)   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круглосуточном режиме работ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5,75 штатной единицы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 по труду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штатная единица устанавливается из расче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учебную группу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8" w:name="Par3019"/>
      <w:bookmarkEnd w:id="158"/>
      <w:r>
        <w:rPr>
          <w:sz w:val="28"/>
          <w:szCs w:val="28"/>
        </w:rPr>
        <w:t>Норматив численности работников отд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осердия для детей, находящихся на постельном режи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тделение милосердия создается из расчета на 25 ко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ы медицинского персонала отделения милосерд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7080"/>
        <w:gridCol w:w="1680"/>
      </w:tblGrid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                                    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вок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(палатная)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,5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массажу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5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 по лечебной физкультуре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5  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ий медицинский персонал (младшая медицинская сест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уходу за больными, санитарка при круглосуточно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и)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чик   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10 коек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тель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75-1 </w:t>
            </w: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госпитализации детей дополнительно устанавливается одна должность младшей медицинской сест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9" w:name="Par3064"/>
      <w:bookmarkEnd w:id="159"/>
      <w:r>
        <w:rPr>
          <w:sz w:val="24"/>
          <w:szCs w:val="24"/>
        </w:rPr>
        <w:t>&lt;1&gt; С учетом особенностей деятельности учреждения и объема выполняемых работ по согласованию с министерством труда и социальной защиты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60" w:name="Par3065"/>
      <w:bookmarkEnd w:id="160"/>
      <w:r>
        <w:rPr>
          <w:sz w:val="24"/>
          <w:szCs w:val="24"/>
        </w:rPr>
        <w:t>&lt;2&gt; При наличии нескольких зданий, территорий возможно устанавливать несколько постов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61" w:name="Par3066"/>
      <w:bookmarkEnd w:id="161"/>
      <w:r>
        <w:rPr>
          <w:sz w:val="24"/>
          <w:szCs w:val="24"/>
        </w:rPr>
        <w:t>&lt;3&gt; При наличии двух и более пищеблоков расчет норматива численности осуществляется для каждого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62" w:name="Par3067"/>
      <w:bookmarkEnd w:id="162"/>
      <w:r>
        <w:rPr>
          <w:sz w:val="24"/>
          <w:szCs w:val="24"/>
        </w:rPr>
        <w:t>&lt;4&gt; Устанавливается при наличии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департамента – начальник отдела организации социального обслуживания, работы с инвалидами и ветеранами департамента социальной защиты населения министерства труда и социальной защиты Туль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Д. Чиж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Ту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63" w:name="Par4103"/>
      <w:bookmarkEnd w:id="16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 ЧИСЛЕННОСТИ РАБОТНИКОВ ОРГАНИЗАЦИИ СОЦИАЛЬНОГО ОБСЛУЖИВАНИЯ -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ИЗИСНЫЙ ЦЕНТР ПОМОЩИ ЖЕНЩИН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6360"/>
        <w:gridCol w:w="2400"/>
      </w:tblGrid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лжности              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учреждения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директора учреждения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ционар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на 6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йко-мест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ая единица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ый бухгалтер, экономист, бухгалтер, кассир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-3 </w:t>
            </w:r>
            <w:hyperlink w:anchor="Par4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сконсульт, инспектор по кадрам, специалист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рам, секретарь, делопроизводитель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-3 </w:t>
            </w:r>
            <w:hyperlink w:anchor="Par4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женер (инженер по охране труда), техник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ик, заведующий хозяйством, заведующ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ом, слесарь-ремонтник, маляр, рабочий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сному обслуживанию и ремонту зда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монтер по ремонту и обслуживанию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оборудования, слесарь-сантехник, кладовщик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собный рабочий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-3 </w:t>
            </w:r>
            <w:hyperlink w:anchor="Par4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деробщик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деробной 1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ая единиц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авливается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25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ов           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фтер 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расчета на оди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фт с учет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жима работы     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щик служебных помещений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аждые 500 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 убираем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и           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рник, уборщик территории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3 тыс. кв. 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ров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ритории или 3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пол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зеле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аждений)    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рож 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5 штат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ицы из расче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глосуточ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круглосуточ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) </w:t>
            </w:r>
            <w:hyperlink w:anchor="Par429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котельной, машинист (кочегар) котельно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нт котельной, инженер котельной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читываются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ам (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и котельной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те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ок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ых сетей    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ар, официант, буфетчик, мойщик посуды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ционар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ются 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ые единицы   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зинфектор, машинист по стирке и ремонту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одежды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ционар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ная единица   </w:t>
            </w:r>
          </w:p>
        </w:tc>
      </w:tr>
      <w:tr>
        <w:trPr>
          <w:trHeight w:val="2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итель автомобиля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я люб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а (легковог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зов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е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бусов)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етом пол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мени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64" w:name="Par4203"/>
            <w:bookmarkEnd w:id="164"/>
            <w:r>
              <w:rPr>
                <w:rFonts w:cs="Courier New" w:ascii="Courier New" w:hAnsi="Courier New"/>
              </w:rPr>
              <w:t xml:space="preserve">Консультативное отделение </w:t>
            </w:r>
            <w:hyperlink w:anchor="Par429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ист по социальной работе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сконсульт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олог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р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глосуточ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жиме рабо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ю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емь шта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, в т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 работ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жбы "Телефо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верия")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65" w:name="Par4222"/>
            <w:bookmarkEnd w:id="165"/>
            <w:r>
              <w:rPr>
                <w:rFonts w:cs="Courier New" w:ascii="Courier New" w:hAnsi="Courier New"/>
              </w:rPr>
              <w:t xml:space="preserve">Отделение участковой социальной службы (УСС)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олог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4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й, стоящих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ронаже УСС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е, или 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3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й, стоящих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ронаже УСС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е              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педагог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4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й, стоящих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ронаже УСС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е, или 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3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й, стоящих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ронаже УСС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е              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ист по социальной работе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штатная 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асчета на 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й, стоящих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ронаже УСС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е, или 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а на 15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й, стоящих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ронаже УСС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е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сконсульт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0,5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</w:rPr>
            </w:pPr>
            <w:bookmarkStart w:id="166" w:name="Par4261"/>
            <w:bookmarkEnd w:id="166"/>
            <w:r>
              <w:rPr>
                <w:rFonts w:cs="Courier New" w:ascii="Courier New" w:hAnsi="Courier New"/>
              </w:rPr>
              <w:t xml:space="preserve">Отделение помощи женщинам, оказавшимся в трудной жизненной ситу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429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ист по социальной работе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 круглосуточ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жиме рабо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авливает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5 штат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ы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олог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2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2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сконсульт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25-0,5 </w:t>
            </w:r>
            <w:hyperlink w:anchor="Par4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терапевт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25-0,5 </w:t>
            </w:r>
            <w:hyperlink w:anchor="Par4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педагог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25-1 </w:t>
            </w:r>
            <w:hyperlink w:anchor="Par4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7" w:name="Par4293"/>
      <w:bookmarkEnd w:id="167"/>
      <w:r>
        <w:rPr>
          <w:sz w:val="28"/>
          <w:szCs w:val="28"/>
        </w:rPr>
        <w:t>&lt;1&gt; С учетом особенностей деятельности учреждения и объема выполняемых работ по согласованию с министерством труда и социальной защиты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8" w:name="Par4294"/>
      <w:bookmarkEnd w:id="168"/>
      <w:r>
        <w:rPr>
          <w:sz w:val="28"/>
          <w:szCs w:val="28"/>
        </w:rPr>
        <w:t>&lt;2&gt; При наличии нескольких зданий, территорий возможно устанавливать несколько постов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9" w:name="Par4295"/>
      <w:bookmarkEnd w:id="169"/>
      <w:r>
        <w:rPr>
          <w:sz w:val="28"/>
          <w:szCs w:val="28"/>
        </w:rPr>
        <w:t>&lt;3&gt; Открывается только в том случае, если в учреждении имеется служба экстренной психологической помощи населению "Телефон доверия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департамента – начальник отдела по организации социальной профилактики, опеки и попечительства департамента семейной и демографической политики, опеки и попечительства министерства труда и социальной защиты Тульской области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 Маль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2127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1:00Z</dcterms:created>
  <dc:creator>user</dc:creator>
  <dc:description/>
  <dc:language>en-US</dc:language>
  <cp:lastModifiedBy>User</cp:lastModifiedBy>
  <cp:lastPrinted>2014-12-23T09:49:00Z</cp:lastPrinted>
  <dcterms:modified xsi:type="dcterms:W3CDTF">2016-03-03T12:11:00Z</dcterms:modified>
  <cp:revision>2</cp:revision>
  <dc:subject/>
  <dc:title/>
</cp:coreProperties>
</file>