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    № 6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поставщиками соци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</w:t>
        <w:br/>
        <w:t xml:space="preserve">№ 442-ФЗ «Об основах социального обслуживания граждан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 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социальных услуг поставщиками социальных услуг в Тульской области (приложение).</w:t>
      </w:r>
    </w:p>
    <w:p>
      <w:pPr>
        <w:pStyle w:val="ConsPlusTitle"/>
        <w:widowControl/>
        <w:spacing w:lineRule="exact" w:line="32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и силу:</w:t>
      </w:r>
    </w:p>
    <w:p>
      <w:pPr>
        <w:pStyle w:val="ConsPlusTitle"/>
        <w:widowControl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Тульской области от 03.02.2005 № 80 «О порядке и условиях предоставления социального, социально-медицинского обслуживания на дому и полустационарного социального обслуживания граждан пожилого возраста и инвалидов в Тульской области»;</w:t>
      </w:r>
    </w:p>
    <w:p>
      <w:pPr>
        <w:pStyle w:val="ConsPlusTitle"/>
        <w:widowControl/>
        <w:spacing w:lineRule="exact" w:line="3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Тульской области от 10.11.2011 № 144 «О внесении дополнений в постановление администрации Тульской области от 03.02.2005 № 80 «О порядке и условиях предоставления социального, социально-медицинского обслуживания на дому и полустационарного социального обслуживания граждан пожилого возраста и инвалидов в Тульской области»;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Тульской области от 29.04.2014 № 214 «О внесении изменений в постановление администрации Тульской области от 03.02.2005 № 80 «О порядке и условиях предоставления социального, социально-медицинского обслуживания на дому и полустационарного социального обслуживания граждан пожилого возраста и инвалидов в Тульской области»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1 января 2015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правительства Тульской области – министр природных ресурсов и экологии Туль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.В. Шерин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5.12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оциальных услуг поставщ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услуг в Ту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39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оциальных услуг поставщиками социальных услуг в Тульской области (далее – Порядок) устанавливает наименования и стандарты социальных услуг, правила предоставления социальных услуг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(далее – поставщики социальных услуг), перечень документов, необходимых для получения социальных услуг, а также требования к деятельности поставщиков социальных услуг.</w:t>
      </w:r>
      <w:bookmarkStart w:id="1" w:name="Par45"/>
      <w:bookmarkEnd w:id="1"/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вщиками социальных услуг в Тульской област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циального обслуживания, находящиеся в ведении Тульской област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осуществляющие социальное обслужива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циальные услуги в форме социального обслуживания на дому,</w:t>
        <w:br/>
        <w:t>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детя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,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Тульской обла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Во внеочередном порядке социальное обслуживание предоставляется инвалидам войны; участникам Великой Отечественной войны 1941-1945 годов; ветеранам боевых действий; лицам, награждённым знаком «Жителю блокадного Ленинграда»; реабилитированным лица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первоочередном порядке социальное обслуживание предоставляется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, действующих фронтов, операционных зон действующих фронтов, на прифронтовых участках железных и автомобильных дорог; семьям погибших (умерших) инвалидов войны, участников Великой Отечественной войны, ветеранов боевых действий, нетрудоспособным членам семьи погибшего (умершего), состоявшим на его иждивении и получающим пенсию по случаю потери кормильца; одиноким гражданам, имеющим 1 группу инвалидности; одиноким супружеским парам граждан, имеющих 1 группу инвалидности; одиноким пожилым гражданам старше 80 лет; гражданам, нуждающимся в стационарном социальном обслуживании, до определения их в соответствующие организации; лицам, проработавшим в тылу в период</w:t>
        <w:br/>
        <w:t>с 22 июня 1941 года по 9 мая 1945 года не менее шести месяцев, исключая период работы на временно оккупированных территориях СССР, либо награждённым орденами или медалями СССР за самоотверженный труд в период Великой Отечественной войны; бывшим воспитанникам детских домов военного времени 1941-1945 год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Дополнительные услуги сверх объёмов, определяемых стандартами социального обслуживания, оказываются гражданам на условиях оплаты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Социальное обслуживание в форме социального обслуживания</w:t>
        <w:br/>
        <w:t>на д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циальное обслуживание в форме социального обслуживания на дому (далее – социальное обслуживание на дому) предоставляется одиноким гражданам и гражданам, частично или полностью утратившим способность к самообслуживанию в связи с преклонным возрастом, болезнью, инвалидностью, а также гражданам пожилого возраста и инвалидам, страдающим психическими расстройствами (в стадии ремиссии), туберкулёзом (за исключением активной формы), тяжёлыми заболеваниями (в том числе онкологическими) в поздних стадиях, за исключением заболеваний, требующих лечения в специализированных учреждениях здравоохранения, и семьям с детьми, нуждающимся в социальном обслужива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социального обслуживания на дому гражданам являются заявление гражданина (законного представителя), индивидуальная программа предоставления социальных услуг,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ля получения социального обслуживания на дому граждане (далее – заявители) одновременно с заявлением представляют поставщику социальных услуг следующие документы:</w:t>
      </w:r>
    </w:p>
    <w:p>
      <w:pPr>
        <w:pStyle w:val="ConsPlusNormal"/>
        <w:spacing w:lineRule="exact" w:line="360"/>
        <w:ind w:firstLine="709"/>
        <w:jc w:val="both"/>
        <w:rPr/>
      </w:pPr>
      <w:bookmarkStart w:id="2" w:name="Par83"/>
      <w:bookmarkStart w:id="3" w:name="Par79"/>
      <w:bookmarkStart w:id="4" w:name="Par78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аспорт; заграничный паспорт – для постоянно проживающих за границей граждан, временно зарегистрированных на территории Тульской области; справка</w:t>
        <w:br/>
        <w:t>об освобождении – для лиц, освободившихся из мест лишения свободы; иные, выдаваемые в установленном порядке документы, удостоверяющие личность гражданин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медицинской организации о состоянии здоровь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или жилищно-эксплуатационной организации о составе семьи с указанием даты рождения каждого члена семьи и родственных отнош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т каждого родственника, гражданина, проживающего и ведущего совместное хозяйство с гражданином, нуждающимся в получении социальных услуг, о размерах заработной платы и других доход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конного представителя заявителя дополнительно к вышеуказанным он представляет следующие документ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нотариальном порядке. Подлинники подлежат возврату заявителю (законному представителю заявителя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шение о признании гражданина нуждающимся в социальном обслуживании на дому принимается поставщиком социальных услуг в течение 5 рабочих дней со дня подачи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 (далее - индивидуальная программа) составляется поставщиком социальных услуг в течение 5 рабочих дней со дня принятия решения о признании гражданина нуждающимся в социальном обслуживании на дому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на дому гражданину начинается в течение суток с даты составления индивидуальной программы. Между поставщиком социальных услуг и гражданином или его законным представителем заключается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на социальное обслуживание на дому оформляется распорядительным актом поставщика социальных услуг в день начала предоставления социального обслужи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 Граждане пожилого возраста и инвалиды, семьи с детьми, принимаемые на социальное обслуживание на дому, должны быть ознакомлены с перечнем и содержанием предоставляемых им социальных услуг, условиями и правилами их предоставления, а также правилами поведения граждан при социальном обслуживании на дому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циальное обслуживание на дому граждан пожилого возраста и инвалидов, семей с детьми, нуждающихся в социальном обслуживании, осуществляется посредством предоставления установленных стандартом различных видов социальных услуг, указанных в индивидуальной программ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8"/>
          <w:szCs w:val="28"/>
        </w:rPr>
        <w:t>12. Социальные услуги на дому в объёмах, определяемых установленными стандартами, предоставляются гражданам на условиях платы, частичной платы или бесплатно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лата за обслуживание на дому взимается с клиента с учётом перечня и объёма предоставляемых социальных услуг, величины среднедушевого дохода обслуживаемого граждани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ешение об условиях предоставления социальных услуг (бесплатно либо на условиях оплаты) принимается поставщиком социальных услуг на основании представленных заявителем (представителем заявителя) сведений о составе семьи, доходах членов семьи и (или) одиноко проживающего гражданина и принадлежащем им (ему) имуществе на праве собственности, и иных сведений, обусловливающих потребность в предоставлении социальных услуг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б условиях предоставления социальных услуг (бесплатно либо на условиях оплаты) и размер взимаемой с граждан платы за социальные услуги пересматриваются поставщиком социальных услуг в случае изменения дохода граждан пожилого возраста и инвалидов, среднедушевого дохода семей, прожиточного минимума, установленного в Тульской области, но не реже одного раза в г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и наличии у гражданина пожилого возраста и инвалида родственников, обязанных в соответствии с действующим законодательством их содержать, руководитель поставщика социальных услуг в случае их согласия заключает трёхсторонний договор на оказание социальных услуг на дому, предусматривающий оплату социальных услуг родственниками этих граждан в соответствии с утверждёнными тарифам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ля предоставления социальных услуг гражданам на дому в штаты подразделений социального обслуживания на дому организаций вводятся должности социальных работников или (и) специалистов по социальной работе из расчёта обслуживания одним работником 9-ти граждан, проживающих в городе или в сельской местности с коммунально-бытовым благоустройством (наличие водоснабжения, водоотведения, центрального или индивидуального отопления на природном газовом топливе);</w:t>
        <w:br/>
        <w:t>5-ти – в сельской местности или городском секторе, не имеющем коммунально-бытового благоустройства (отсутствие водоснабжения, или (и) водоотведения, или (и) центрального или индивидуального отопления на природном газовом топливе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ы специализированных подразделений социально-медицинского обслуживания на дому организаций вводятся должности социальных работников или (и) специалистов по социальной работе, медицинских сестёр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социальных работников или (и) специалистов по социальной работе в штаты специализированных подразделений социально-медицинского обслуживания на дому вводятся из расчёта обслуживания одним работником 6-ти граждан, проживающих в городе или в сельской местности с коммунально-бытовым благоустройством; 4-х – в сельской местности или городском секторе, не имеющем коммунально-бытового благоустройства (отсутствие водоснабжения, или (и) водоотведения, или (и) центрального или индивидуального отопления на природном газовом топливе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едицинских сестёр в штаты специализированных подразделений социально-медицинского обслуживания на дому вводятся из расчёта обслуживания одной медицинской сестрой 11-ти граждан, проживающих в городе или в сельской местности с коммунально-бытовым благоустройством; 6-ти – в сельской местности или городском секторе, не имеющем коммунально-бытового благоустройства (отсутствие водоснабжения, или (и) водоотведения, или (и) центрального или индивидуального отопления на природном газовом топливе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61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Социальное обслуживание в стационар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осуществляющих стационарное социальное обслуживание (дома-интернаты):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циальное обслуживание в стационарной форме в условиях стационарного социального обслуживания (далее – стационарное социальное обслуживание) предоставляетс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мах-интернатах для престарелых и инвалидов; домах-интернатах милосердия для престарелых и инвалидов; специальных домах-интернатах для престарелых и инвалидов; психоневрологических интернатах; геронтологических центрах; детских домах-интернатах для умственно отсталых детей (далее – стационарные организации социального обслуживания, поставщики социальных услуг)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ционарное социальное обслуживание предоставляется гражданам Российской Федерации, проживающим на территории Тульской области, из числа граждан пожилого возраста (мужчины старше 60 лет и женщины старше 55 лет) и инвалидов 1 или 2 группы инвалидности, в том числе детей-инвалидов, нуждающихся в постороннем уходе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(или) передвижению и не имеющих медицинских противопоказаний к обслуживанию в стационарных учреждениях социального обслуживания (далее – получатели социальных услуг)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доме-интернате для умственно отсталых детей получателями стационарного социального обслуживания являются дети-инвалиды в возрасте от 4 до 18 лет с аномалиями умственного развития, нуждающиеся по состоянию здоровья в уходе, бытовом и медицинском обслуживании, которым решением психолого-медико-педагогической комиссии рекомендовано пребывание в стационарной организации социального обслуживания для детей-инвалидов, в социальной, трудовой адаптации и комплексной реабилитации, а также инвалиды в возрасте от 18 до 35 лет, страдающие хроническими психическими заболеваниями, частично или полностью утратившие способность к самообслуживанию, в соответствии с реабилитационными программами, для проведения комплексной, в том числе трудовой, реабилитации, в реабилитационных отделениях, созданных в указанных организациях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 пожилого возраста и инвалиды, частично или полностью утратившие способность к самообслуживанию и нуждающиеся в постоянном постороннем уходе, из числа лиц, освобождённых из мест лишения свободы, за которыми в соответствии с действующим законодательством установлен административный надзор, направляются в стационарную организацию социального обслуживания со специальным социальным обслуживанием в соответствии с Порядком, утверждённым уполномоченным федеральным органом исполнительной власти в сфере социального обслуживания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ационарное социальное обслуживание предоставляется получателям социальных услуг при постоянном, временном (на срок, определённый индивидуальной программой, но не более 6 месяцев) или пятидневном (в неделю) круглосуточном проживании в стационарной организации социального обслужива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стационарного социального обслуживания гражданам являются заявление гражданина (законного представителя), индивидуальная программа предоставления социальных услуг, договор о предоставлении социальных услуг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ля получения социального обслуживания в стационарной форме заявители (их законные представители) одновременно с заявлением представляют поставщику социальных услуг следующие документы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 гражданина Российской Федерации, свидетельство о рождении – для несовершеннолетнего)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и заключение врачебной комиссии по определению типа стационарного учреждения социального обслуживания (для совершеннолетнего)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документацию по форме 026/у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 (для несовершеннолетнего)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установления инвалидности (далее – справка МСЭ) (для лица, не достигшего пенсионного возраста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нотариальном порядке. Подлинники подлежат возврату заявителю (законному представителю заявителя).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вышеуказанным документам территориальный орган социальной защиты населения по месту жительства (пребывания) гражданина запрашивает следующие документы, которые являются необходимыми и обязательными для получения социального обслуживания в стационарной форме: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территориального отдела министерства труда и социальной защиты Тульской области (по опеке и попечительству) о направлении в психоневрологический интернат (для недееспособного гражданина)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территориального отдела министерства труда и социальной защиты Тульской области (по опеке и попечительству) о направлении в детский дом-интернат для умственно отсталых детей (для несовершеннолетнего)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сихолого-медико-педагогической комиссии (для несовершеннолетнего)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дивидуальная программа предоставления социальных услуг</w:t>
        <w:br/>
        <w:t>(далее – индивидуальная программа) составляется территориальным органом социальной защиты населения по месту жительства (пребывания) гражданина в течение 5 рабочих дней со дня поступления заявления гражданина (решения органов опеки и попечительства – для несовершеннолетних и недееспособных граждан) и медицинских документов (медицинской карты и заключения врачебной комиссии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в стационарной форме в стационарной организации социального обслуживания принимается министерством труда и социальной защиты Тульской области (далее – министерство) в течение 5 рабочих дней со дня поступления в министерство индивидуальной программы и медицинских документов гражданина из территориального органа социальной защиты населения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формляет и регистрирует путёвку на определение гражданина в стационарное учреждение социального обслуживания в порядке очерёдности граждан, установленной по датам их заявлений о предоставлении социального обслуживания, и передаёт документы в территориальный орган социальной защиты населения по месту жительства (пребывания) заявителя в течение 3 рабочих дней со дня регистрации путёвки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рган социальной защиты населения выдаёт оформленные документы заявителю (его законному представителю)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гражданину начинается в течение суток с даты поступления индивидуальной программы поставщику социальных услуг. Между поставщиком социальных услуг и гражданином или его законным представителем заключается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на стационарное социальное обслуживание оформляется распорядительным актом поставщика социальных услуг в день начала предоставления социального обслуживания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нованием для отказа в предоставлении стационарного социального обслуживания в стационарной форме является наличие заболеваний, требующих лечения в специализированных учреждениях здравоохранения, а также психические заболевания, сопровождающиеся грубыми нарушениями влечения и расстройства поведения, опасными для самого больного и окружающ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осуществляющих полустационарное социальное обслуживание (центры социального обслуживания населения, в том числе комплексные)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стационарное социальное обслуживание в стационарной форме предоставляется гражданам пожилого возраста (женщинам старше 55 лет, мужчинам старше 60 лет), инвалидам старше 18 лет, нуждающим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; детям-инвалидам с 3 лет, частично утратившим способность к самообслуживанию и нуждающимся по состоянию здоровья в постоянном постороннем уходе и наблюдении, детям с 3 до 18 лет, нуждающимся в социальном обслужива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стационарное социальное обслуживание в стационарной форме предоставляется следующим категориям несовершеннолетних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мся без попечения родителей или законных представителей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в семья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удившимся и подкинуты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 оставившим семью, самовольно ушедшим из образовательных организац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организаций закрытого тип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м места жительства, места пребывания и (или) средств к существован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вшимся в иной трудной жизненной ситуации и нуждающимся в социальной помощи и (или) реабилит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олучения полустационарного социального обслуживания в стационарной форме взрослые граждане (далее – заявители) одновременно с заявлением представляют поставщику социальных услуг следующие докумен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аспорт; заграничный паспорт – для постоянно проживающих за границей граждан, временно зарегистрированных на территории Тульской области; справка</w:t>
        <w:br/>
        <w:t>об освобождении – для лиц, освободившихся из мест лишения свободы; иные, выдаваемые в установленном порядке документы, удостоверяющие личность гражданин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медицинской организации о состоянии здоровь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или жилищно-эксплуатационной организации о составе семьи с указанием даты рождения каждого члена семьи и родственных отнош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т каждого родственника, гражданина, проживающего и ведущего совместное хозяйство с гражданином, нуждающимся в получении социальных услуг, о размерах заработной платы и других доход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конного представителя заявителя дополнительно к вышеуказанным документам он предста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есовершеннолетних на полустационарное социальное обслуживание в стационарной форме родители (законные представители) представляют следующие докумен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законного представителя); свидетельство о рождении ребенка или паспорт ребёнка (с 14 летнего возраста); медицинскую карту; медицинский страховой полис; индивидуальную программу реабилитации инвалида, разработанную органом медико-социальной экспертизы (для детей-инвалидов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редставить также следующие докумен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нвалидности, выданную органом медико-социальной экспертизы (для детей-инвалидов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чреждения здравоохранения об отсутствии у ребёнка противопоказаний к социальному обслужива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В случае непредставления этих документов заявителем они запрашиваются поставщиком социальных услуг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нотариальном порядке. Подлинники подлежат возврату заявителю (законному представителю заявителя)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стационарное социальное обслуживание в стационарной форме предоставляется получателям социальных услуг при постоянном, временном (на срок, определё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полустационарного социального обслуживания в стационарной форме гражданам пожилого возраста и инвалидам являются заявление гражданина (законного представителя), индивидуальная программа предоставления социальных услуг,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едоставления полустационарного социального обслуживания в стационарной форме несовершеннолетним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 несовершеннолетнего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несовершеннолетнего или иных е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несовершеннолетнего в специализированное учреждение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дминистрации специализированного учреждения для несовершеннолетних, нуждающихся в социальной реабилитации, в котором находится несовершеннолетний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 признании гражданина нуждающимся в полустационарном социальном обслуживании в стационарной форме принимается поставщиком социальных услуг в течение 5 рабочих дней со дня подачи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 (далее – индивидуальная программа) составляется поставщиком социальных услуг в порядке очерёдности граждан, установленной по датам их заявлений о предоставлении социального обслужи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стационарного социального обслуживания в стационарной форме гражданину начинается в месячный срок с даты составления индивидуальной программы. Между поставщиком социальных услуг и гражданином или его законным представителем заключается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на полустационарное социальное обслуживание в стационарной форме оформляется распорядительным актом поставщика социальных услуг в день начала предоставления социального обслужи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несовершеннолетнего нуждающимся в полустационарном социальном обслуживании в стационарной форме</w:t>
        <w:br/>
        <w:t xml:space="preserve">либо об отказе в социальном обслуживании принимается руководителем организации – поставщика социальных услуг в случае личного обращения ребенка, заявления родителей несовершеннолетнего или иных е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мнения несовершеннолетнего, достигшего возраста десяти лет, за исключением случаев, когда учет мнения несовершеннолетнего противоречит его интересам; постановления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 акта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о необходимости приема несовершеннолетнего в специализированное учреждение для несовершеннолетних, нуждающихся в социальной реабилитации; направления администрации специализированного учреждения для несовершеннолетних, нуждающихся в социальной реабилитации, в котором находится несовершеннолетний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ходатайства о помещении ребенка в организацию социального обслуживания семьи и детей Тульской области субъектами системы профилактики безнадзорности и правонарушений несовершеннолетних решение о признании его нуждающимся в полустационарном социальном обслуживании в стационарной форме принимается уполномоченным органо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оциального обслуживания семьи и детей не могут быть приняты лица, находящиеся в состоянии алкогольного или наркотического опьянения, а также с явными признаками обострения психического заболева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анием для отказа в предоставлении полустационарного социального обслуживания в стационарной форме является наличие медицинских противопоказаний, предусмотренных федеральным законодательством для предоставления социального обслуживания в данной форме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стационарное социальное обслуживание в стационарной форме граждан пожилого возраста и инвалидов осуществляется поставщиками социальных услуг, имеющими условия, профилированные в соответствии с возрастом, состоянием здоровья получателей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стационарное социальное обслуживание в стационарной форме несовершеннолетних осуществляется поставщиками социальных услуг, имеющими условия, соответствующие санитарным нормам и правилам, установленным для учреждений социального обслуживания семьи и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Социальное обслуживание в полустационар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оциальное обслуживание в полустационарной форме предоставляе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пожилого возраста и инвалидам, сохранившим способность к самообслуживанию и активному передвижени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м, нуждающимся в социальном обслуживании, в возрасте от 3 до 18 лет, в том числе детям-инвалидам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без определённого места жительства и заняти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олучения социального обслуживания в полустационарной форме взрослые граждане (далее – заявители) одновременно с заявлением представляют поставщику социальных услуг следующие документ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аспорт; заграничный паспорт – для постоянно проживающих за границей граждан, временно зарегистрированных на территории Тульской области; справка</w:t>
        <w:br/>
        <w:t>об освобождении – для лиц, освободившихся из мест лишения свободы; иные, выдаваемые в установленном порядке документы, удостоверяющие личность гражданин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медицинской организации о состоянии здоровь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или жилищно-эксплуатационной организации о составе семьи с указанием даты рождения каждого члена семьи и родственных отнош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т каждого родственника, гражданина, проживающего</w:t>
        <w:br/>
        <w:t>и ведущего совместное хозяйство с гражданином, нуждающимся</w:t>
        <w:br/>
        <w:t>в получении социальных услуг, о размерах заработной платы и других доход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конного представителя заявителя дополнительно к вышеуказанным он предъявляет следующие документы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несовершеннолетним социального обслуживания в полустационарной форме родители (законные представители) предъявляют в уполномоченную организацию следующие докумен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одителя (законного представителя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паспорт ребёнка (с 14 летнего возраста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страховой полис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реабилитации инвалида, разработанную органом медико-социальной экспертизы (для детей-инвалидов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представить также следующие документ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нвалидности, выданную органом медико-социальной экспертизы (для детей-инвалидов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чреждения здравоохранения об отсутствии у ребёнка противопоказаний к социальному обслужива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этих документов заявителем они запрашиваются поставщиком социальных услуг в рамках межведомственного взаимодейств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нотариальном порядке. Подлинники подлежат возврату заявителю (законному представителю заявителя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ешение о признании гражданина нуждающимся в социальном обслуживании в полустационарной форме принимается поставщиком социальных услуг в течение 5 рабочих дней со дня подачи заяв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 (далее – индивидуальная программа) составляется поставщиком социальных услуг в порядке очерёдности граждан, установленной по датам их заявлений о предоставлении социального обслужи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стационарного социального обслуживания в стационарной форме гражданину начинается в месячный срок с даты составления индивидуальной программы. Между поставщиком социальных услуг и гражданином или его законным представителем заключается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на социальное обслуживание в полустационарной форме оформляется распорядительным актом поставщика социальных услуг в день начала предоставления социального обслужи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Социальное обслуживание в полустационарной форме осуществляется поставщиками социальных услуг в определённое время суток. Основаниями для предоставления социального обслуживания в полустационарной форме гражданам являются заявление гражданина (законного представителя), индивидуальная программа предоставления социальных услуг, договор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Социальное обслуживание в полустационарной форме осуществляется посредством предоставления установленных стандартом различных видов социальных услуг, указанных в индивидуальной программ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 в полустационарной форме несовершеннолетних осуществляется поставщиками социальных услуг, имеющими условия, соответствующие санитарным нормам и правилам, установленным для учреждений социального обслуживания семьи и дет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редоставление социальных услуг осуществляется на основании договора, заключаемого между поставщиком социальных услуг и гражданином или его законным представителе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оциальные услуги в полустационарной форме в объёмах, определяемых установленными стандартами, предоставляются взрослым гражданам на условиях оплаты либо бесплатно, несовершеннолетним –бесплатно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лата за социальное обслуживание в полустационарной форме определяется и взимается с клиента с учётом объёма предоставленных социальных услуг, величины среднедушевого дохода обслуживаемого граждани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ешение об условиях оказания социальных услуг (бесплатно либо на условиях оплаты) принимается поставщиком социальных услуг на основании представленных заявителем (представителем заявителя) сведений о составе семьи, доходах членов семьи и (или) одиноко проживающего гражданина и принадлежащем им (ему) имуществе на праве собственности, и иных сведений, обусловливающих потребность в предоставлении социальных услуг, указанных в заявлении о предоставлении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Решение об условиях предоставления социальных услуг (бесплатно либо на условиях полной оплаты) и размер взимаемой с граждан платы за социальные услуги пересматриваются поставщиком социальных услуг при изменении доходов граждан пожилого возраста и инвалидов, среднедушевого дохода семей, прожиточного минимума, установленного в области, но не реже одного раза в г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ри предоставлении социальных услуг учитываются возрастные особенности и состояние здоровья граждани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отделениях дневного пребывания несовершеннолетних реализуются программы их социальной реабилитации, направленные на решение социальных проблем. В период нахождения в отделении дневного пребывания несовершеннолетние обеспечиваются горячим питанием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организации для лиц без определённого места жительства и занятий из их числа принимаются преимущественно граждане пожилого возраста и инвалид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 социальных услуг предоставляют временный приют (ночлег), оказывают по необходимости доврачебную, консультативную и срочную социальную помощь, содействие в трудоустройстве, восстановл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Основанием для отказа в предоставлении социального обслуживания в полустационарной форме является наличие медицинских противопоказаний, предусмотренных федеральным законодательством для предоставления социального обслуживания в да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Срочные соци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Срочные социальные услуги предоставляются поставщиками социальных услуг гражданину без составления индивидуальной программы и заключения договора о предоставлении срочных социальных услуг в сроки, обусловленные нуждаемостью получателя социаль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Срочные социальные услуги предоставляются поставщиком социальных услуг на основании заявления гражданина или его законного предста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подтверждается подписью получателя срочных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 Требования к деятельности поставщиков соци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> Требования к у</w:t>
      </w:r>
      <w:r>
        <w:rPr>
          <w:rFonts w:cs="Times New Roman" w:ascii="Times New Roman" w:hAnsi="Times New Roman"/>
          <w:spacing w:val="-2"/>
          <w:sz w:val="28"/>
          <w:szCs w:val="28"/>
        </w:rPr>
        <w:t>словиям размещения, оснащения приборами и оборудованием поставщика соци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мещение в специально предназначенном (приспособленном) здании (зданиях) или помещениях, доступных для всех категорий обслуживаемых граждан, в том числе для инвалидов и других маломобильных групп населения. Помещения должны быть обеспе</w:t>
      </w:r>
      <w:r>
        <w:rPr>
          <w:rFonts w:cs="Times New Roman" w:ascii="Times New Roman" w:hAnsi="Times New Roman"/>
          <w:spacing w:val="-1"/>
          <w:sz w:val="28"/>
          <w:szCs w:val="28"/>
        </w:rPr>
        <w:t>чены всеми средствами коммунально-бытового обслуживания и оснащены телефонной связ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азмерам и состоянию помещения должны отвечать требованиям санитарно-гигиен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 и правил, безопасности труда, защищены от воздействия факторов, отрицательно влияющих на качество предоставляемых услуг (повышенные температура воздуха, влажность воздуха, </w:t>
      </w:r>
      <w:r>
        <w:rPr>
          <w:rFonts w:cs="Times New Roman" w:ascii="Times New Roman" w:hAnsi="Times New Roman"/>
          <w:sz w:val="28"/>
          <w:szCs w:val="28"/>
        </w:rPr>
        <w:t>запылённость, загазованность, шум, вибрация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й при предоставлении социальных услуг клиентам должна соответствовать утверждённым норматива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ащение специальным и табельным оборудованием, аппаратурой и приборами должно отвечать требованиям соответствующих </w:t>
      </w:r>
      <w:r>
        <w:rPr>
          <w:rFonts w:cs="Times New Roman" w:ascii="Times New Roman" w:hAnsi="Times New Roman"/>
          <w:sz w:val="28"/>
          <w:szCs w:val="28"/>
        </w:rPr>
        <w:t xml:space="preserve">стандартов, технических условий, других нормативных документов и обеспечивать надлежащее качество предоставляемых услуг. Оборудование, приборы и аппаратура должны использоваться строго по назначению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 на их функционирование и эксплуатацию, содержаться в технически исправном состоя</w:t>
      </w:r>
      <w:r>
        <w:rPr>
          <w:rFonts w:cs="Times New Roman" w:ascii="Times New Roman" w:hAnsi="Times New Roman"/>
          <w:sz w:val="28"/>
          <w:szCs w:val="28"/>
        </w:rPr>
        <w:t>нии, систематически проверятьс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> Требования к у</w:t>
      </w:r>
      <w:r>
        <w:rPr>
          <w:rFonts w:cs="Times New Roman" w:ascii="Times New Roman" w:hAnsi="Times New Roman"/>
          <w:spacing w:val="-2"/>
          <w:sz w:val="28"/>
          <w:szCs w:val="28"/>
        </w:rPr>
        <w:t>комплектованности поставщика социальных услуг специалистами и их квалификац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е для предоставления социальных услуг число специалистов, имеющих соответствующее образование, квалификацию, профессиональную подготовку, обладающих знаниями и опытом, необходимыми для выполнения возложенных на них обя</w:t>
      </w:r>
      <w:r>
        <w:rPr>
          <w:rFonts w:cs="Times New Roman" w:ascii="Times New Roman" w:hAnsi="Times New Roman"/>
          <w:spacing w:val="-1"/>
          <w:sz w:val="28"/>
          <w:szCs w:val="28"/>
        </w:rPr>
        <w:t>занностей; своевременное повышение их квалификации, в том числе на курсах переподготовки и повышения ква</w:t>
      </w:r>
      <w:r>
        <w:rPr>
          <w:rFonts w:cs="Times New Roman" w:ascii="Times New Roman" w:hAnsi="Times New Roman"/>
          <w:sz w:val="28"/>
          <w:szCs w:val="28"/>
        </w:rPr>
        <w:t>лификации или иными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ткое распределение обязанностей специалистов, изложенных в должностных инструкциях,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ках и других документах, регламентирующих их обязанности, права и ответ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язательная аттестация специалистов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бор специалистов с необходимыми моральными и деловыми качествами, </w:t>
      </w:r>
      <w:r>
        <w:rPr>
          <w:rFonts w:cs="Times New Roman" w:ascii="Times New Roman" w:hAnsi="Times New Roman"/>
          <w:spacing w:val="-2"/>
          <w:sz w:val="28"/>
          <w:szCs w:val="28"/>
        </w:rPr>
        <w:t>чувством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/>
        <w:t>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108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оциальных услуг поставщиками социальных услуг в Тульской об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ОЦИАЛЬНЫХ УСЛУГ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стандарты социальных услуг разработаны в соответствии с частью 3 статьи 27 Федерального закона от 28 декабря 2013 года № 442-ФЗ «Об основах социального обслуживания граждан в Российской Федерации» и устанавливают требования к порядку и условиям предоставления этих услуг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стандарты социального обслуживания населения распространяются на социальные услуги, включё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предоставляемых поставщиками социальных услуг в Тульской области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Социально-бытовые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олустационарной и стационарной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оставление площади жилых помещений согласно утверждённым норматив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10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ая площадь, предоставляется получателям социальной услуги, в соответствии с санитарно-гиг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еническими нор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азмещении получателей социальной услуги в жилых помещениях учитывается их физическое и психическое состояние, психологическая совместимость, накло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тся не ме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в. м жилой площади на 1 взрослого получател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кв. м. для до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кв. м для несовершеннолетнего школьного возраста</w:t>
            </w:r>
          </w:p>
        </w:tc>
      </w:tr>
      <w:tr>
        <w:trPr>
          <w:trHeight w:val="4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действия заключённого договора о социальном обслуживан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ё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предоставляется получателям социальной услуги в стационарной либо полустационарной форме с учётом их возраста и состояния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питанием согласно утверждённым норматив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требности получателя социальной услуги в полноценном и сбалансированном питании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36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ый учёт клиентов, в том числе нуждающихся в диетическом пит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в соответствии с установленными требованиями действующих инструкций меню-раскладок с подсчётом калорийности готовых блю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продуктов питания согласно утвержденным натураль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арная обработка продуктов в соответствии с установленными требованиями действующих и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изация блю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 стороны ответственного работника учреждения за закладкой продуктов в котел и выходом готовой продукции, снятие пробы с приготовленных блюд, запись в бракеражном журн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готовых блюд в соответствии с установленными требованиями действующих и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ая обработка технологического оборудования, кухонного инвентаря и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орячее питание должно быть приготовлено из доброкачественных продуктов, имеющих сертификаты и (или) паспорта качества, удовлетворять потребности клиентов по калорийности, соответствовать установленным нормам питания, санитарно-гигиеническим требованиям и быть предоставлено с учётом состояния здоровья получателя услу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зрослых получателей услуг 3-х или 4-х разовое питание в день; для детей в стационарной форме обслуживания – 5-ти разовое питание в день, для детей в полустационарной форме обслуживания – 2-х разовое питание в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луга предоставляется получателям социальной услуги в стационарной форме, для детей также и в полустационарной форме в обеденном зале пищеблока организации либо сторонней организации по договору; в случае необходимости –  в комнате получателя услуги. Получателям услуги, неспособным принимать пищу самостоятельно, оказывается помощ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мягким инвентарём (одеждой, обувью, нательным бельём и постельными принадлежностями) согласно утверждённым норматив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гкий инвентарь (одежда, обувь, нательное бельё и постельные принадлежности) предоставляются в пользование получателям социальной услуги в соответствии с нормами, утверждёнными уполномоченным органом Тульской области в сфере социального обслуживания. Одежда, обувь подбираются по сезону, росту и размеру получателя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прожи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с</w:t>
            </w:r>
            <w:r>
              <w:rPr>
                <w:rFonts w:cs="Times New Roman" w:ascii="Times New Roman" w:hAnsi="Times New Roman"/>
                <w:sz w:val="24"/>
              </w:rPr>
              <w:t>мена постельного белья проживающих проводится по мере загрязнения, но не реже</w:t>
              <w:br/>
              <w:t>1 раза в 7 дне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получателям социальной услуги в стационарной форм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орка 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уборки жилых комнат выделяется отдельный промаркированный инвентарь.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нвентаря для проведения у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ая уборка жилого помещения (очистка от пыли полов, стен и меб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ая уборка проводится в соответствии с составленным графиком и по мере необходимости с применением моющих и дезинфицирующих средст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предоставляется получателям социальной услуги в стационарной либо полустационарной форме. При предоставлении услуги обеспечивается возможность её выполнения без причинения неудобств или вреда здоровью получателям социальной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досуга и отдыха, в том числе обеспечение за счёт средств получателя социальных услуг книгами, журналами, газетами, настольными игр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знообразных видов социокультурной деятельности; расширение общего и культурного кругоз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окультур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культурно-массового мероприятия, празд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едущих, действующих лиц, костю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визита, поощрительных приз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ста проведения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 проведение репети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другими специалистами учреждения в процессе подготовки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зывами, мнениями сотрудников, клиентов, гостей учреждения о проведенном мероприят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ном мероприят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массовых мероприятий за пределами учре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организациями, предприятиями, музеями, театрами о предоставлении услуг (посещение выставок, спектаклей и иные мероприятия), получение у руководителя билетов на посещение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клиентов для посещения культурно-массовых мероприятий за пределами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готовка клиентов  (в том числе детей) к посещению культурно-массовых мероприятий за пределами учреждения (проведение тематических бесед и ино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с клиентами о правилах поведения в общественных местах и при перевозке к месту проведения мероприят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опровождающих лиц, закрепление за ними ответственности за жизнь и здоровье кли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авки клиентов к месту проведения культурно-массового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тзывами, мнениями клиентов о проведенном мероприят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беседа по итогам проведенного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проведенном мероприят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(клубной) рабо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расходных материалов для организации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лиентов, желающих посещать кружок (клуб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программ (планов, карт) реабилитации и рекомендаций специалистов, комплектование груп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году, месяце, частота занятий в неделю, их продолжительност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авок работ клиентов в соответствии с планом работы учреждения и кружка (клуб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нигами и журналами, настольными играм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г, журналов и настольных игр по желанию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 по настольным играм (шахматы, шашки и т.д.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мероприят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предоставляется получателям социальной услуги в стационарной либо полустационарной форме. Услуга направлена на удовлетворение социокультурных и духовных запросов клиентов, расширение общего и культурного кругозора, сферы общения, повышение творческой активности получателей услуги, привлечение их к участию в конкурсах, соревнованиях, к активной клубной и кружковой работе. Помещения для организации мероприятий по размерам и состоянию должны отвечать требованиям санитарно-гигиенических норм и правил, правил пожарной безопасности, быть доступными для инвалидов и граждан, имеющих ограничения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детей средствами личной гиги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есовершеннолетних средствами личной гигиены в соответствии с потребностями и утвержденными нормам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нахождения на обслужива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социального обслуживания насел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детям - получателям социальной услуги в стационарной форм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ие в предоставлении транспорта для перевозки воспитанников организаций социального обслуживания в организации здравоохранения, образования, культуры, спорта и досуга (на лечение, обследование, диспансеризацию, обучение, культурно-массовые и спортивные мероприят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 мере потребности получателей услуги транспорта для перевозки воспитанников учреждений социального обслуживания в учреждения здравоохранения, образования, культуры, спорта и досуг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ериод нахождения на обслужива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социального обслуживания насел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детям – получателям социальной услуги в стационарной форм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форме социального обслуживания на дому:</w:t>
      </w:r>
    </w:p>
    <w:p>
      <w:pPr>
        <w:pStyle w:val="Normal"/>
        <w:widowControl w:val="false"/>
        <w:autoSpaceDE w:val="false"/>
        <w:spacing w:lineRule="exac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упка за счё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е объе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довольственными и промышленными товарами в соответствии с потребностями и с учётом состояния здоровья получателя соци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заказа от клиента (вес разового набора не должен превышать 5 к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денежных средств от клиента на приобретение тов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продуктов и промышленных товаров первой необходимости в ближайших торговых точ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товаров на дом получателю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тельный расчёт с получателем услуги по чек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щь в приготовлении пищ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ся следующие работы по выбору получателя социальной услуги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дуктов к приготовлению пищи (мытьё, чистка, резка продуктов для одного приёма пищи);</w:t>
              <w:br/>
              <w:t>разогрев готового блюда;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, мытьё посуды после одного приёма пищ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ё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а за счёт средств получателя социальных услуг жилищно-коммунальных услуг и услуг связ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получателю услуги в оплате жилья, услуг связи и коммунальных услуг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заполнении необходимых квитанций в соответствии с показаниями счётчиков и (или) тарифам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окументов оплаты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счетов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тельный расчет с получателем услуги по квитанциям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дача за счёт средств получателя социальных услуг вещей в стирку, химчистку, ремонт, обратная их достав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удовлетворение нужд и потребностей получателя услуги в поддержании чистоты его вещ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бор вещей клиента, требующих стирки (проверить наличие номерков на одежде), химчистки или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вещей в организации бытового сервиса, занимающиеся стиркой, химчисткой, ремонтом ве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доставка вещей получателю услуги;</w:t>
            </w:r>
          </w:p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тельный расчёт с получателем услуги по квитанц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окупка за счё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обеспечении топливом для проживающих в жилых помещениях без центрального отопления и водоснабжения. Поддержание необходимых условий жизнедеятельности получателя услуги, удовлетворение нужд первой необходимости и потребностей получателя услуги в обеспечении водой (для приготовления пищи, осуществлении личной гигиены и т.п.). Поддержание необходимого температурного режима в жилых помещениях получателя услуги. Выполнение следующих работ по выбору получател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упк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пл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заявки получател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е с заявкой получателя услуги на приобретение  топлива в соответствующи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получателя услуги о сроках выполнения услуг организацией, принявшей зая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топлива (оплата по счёту, контроль за достав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 получателю услуги об оплате услуги по зая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ка печ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ров (угля) от места его хранения к п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ечи к топке (подготовка инвентаря, растопки, вынос золы, закладка дров (уг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опка печи с соблюдением мер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од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чистой тары под воду (ведро для переноски ёмкостью не более 10 литров или тара на специально оборудованной тележке, ёмкости для её хран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воды из ближайшего источника, пригодного для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воды получателю услуги в дом, перелив её в ёмкость для хранения, уборка инвентар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 соответствии с условиями договора о предоставлении социальных услуг, определённых индивидуальной программой </w:t>
            </w:r>
            <w:r>
              <w:rPr>
                <w:rFonts w:cs="Times New Roman" w:ascii="Times New Roman" w:hAnsi="Times New Roman"/>
                <w:sz w:val="24"/>
              </w:rPr>
              <w:t>гражданам, нуждающимся в посторонней помощи вследствие частичной или полной утраты способности к самообслуживанию, проживающим в неблагоустроенных жилых помещениях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омощи в проведении ремонта 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4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ремонта жилых помещений, поддержание удовлетворительного состояния и внешнего вида жилых помещений кли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ланировании ремонт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на ремонт в организацию, оказывающую данную услугу (помощь в поиске рабочих для выполнения ремонтных работ; помощь в выборе материалов, подготовке инстр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качественным и своевременным выполнением работ в полном объём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кратковременного присмотра за деть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Оказание помощи в уходе за детьми </w:t>
            </w:r>
            <w:r>
              <w:rPr>
                <w:rFonts w:cs="Times New Roman" w:ascii="Times New Roman" w:hAnsi="Times New Roman"/>
                <w:sz w:val="24"/>
              </w:rPr>
              <w:t xml:space="preserve">должно временно освободить от этой обязанности остальных 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>членов семьи и позволить им заниматься другими делами дома и на рабо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содержания присмотра, в том числе маршрута и времени прогулки с ребен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технических средств передвижения (для детей-инвалидов либо детей с ограниченными возможностями здоровь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ребёнка на прогулку (одежда, обувь по погод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гулки в соответствии с планом и соблюдением техники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ребенка до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одевание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роведенной прогулки совместно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на место технического средства передвиж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рисмотр за гражданином, нуждающимся в постоянном постороннем ухо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Оказание помощи в уход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ом, нуждающимся в постоянном постороннем уходе</w:t>
            </w:r>
            <w:r>
              <w:rPr>
                <w:rFonts w:cs="Times New Roman" w:ascii="Times New Roman" w:hAnsi="Times New Roman"/>
                <w:sz w:val="24"/>
              </w:rPr>
              <w:t xml:space="preserve">, должно кратковременно освободить от этой обязанности остальных 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>членов семьи и позволить им решить возникшие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риёме готовой пи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ередвижении по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ереоде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риёме лекарств по рецептам врач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борка жилых помещений. Поддержание условий проживания в соответствии с санитарно-гигиеническими требованиями средствами получателя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4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уборка жилого помещения, в котором проживает получатель услуги, с выполнением по выбору получателя услуги мероприятий из возможного объё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уборка покрытия пола пылесосом, ве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покрытия пола, стены, окна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пола, стены туалетной (ванной) комн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люстры, зеркала, мебельного стекла, унитаза, ванны, душевой кабины, раковины в ванной комнате, кухонной мойки, холоди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газовой или электрической пл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развешивание белья для с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бель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нос мусора из дома без мусоропров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ынос накопившегося мусора из жилого помещения, в котором проживает получатель услуги, в установленное место сбора мусор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 минут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ыполнение работ по утеплению оконных рам, двер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зможного объёма выполняются работы по выбору получателя услуги по утеплению оконных рам, дверей в жилом помещении, в котором он прож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утеплительного шнура, валика на кромке двери или створке ок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оконных рам бумаг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конных рам от бумаги и замаз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содействие в уборке подходных путей к жилью (для индивидуальных домовладени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зможного объёма выполняются работы по выбору получателя услуги по содействию в уборке подходных путей к жил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оронних исполнителей для уборки снега, мусора, листвы, скашивания тр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алкона от снега, мусор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действие в распиловке (колке) и укладке дров в поленницу (для индивидуальных домовладений)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работы по подбору сторонних исполнителей для выполнения работы по распиловке (колке) и укладке дров в поленниц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елкий ремонт одеж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следующие работы по выбору получател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ы вруч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ётывание петли вручную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услуги по обработке приусадебного участка и заготовке овощ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следующие работы по выбору получател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овощей в подготовленную почву рассадой и сем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рассады и посевов вруч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ассады и посевов из шла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рассады и посевов вручную из ёмкости, находящейся на территории приусадеб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 овощей без превышения нормы нагрузки по подъёму и переноске тяжестей в 5 кг одновреме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вощей из подвала без превышения нормы нагрузки по подъёму и переноске тяжестей в 5 кг одновремен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омощь в уходе за домашними животны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следующие работы по выбору получателя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на дом кормов для домашних животных – кошка, собака, пт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домашних животных в присутствии хозяев - кошка, неагрессивная собака, пт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ул домашних животных – кошка, неагрессивная собака при наличии поводка и намордник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мощь в прочтении пись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чтение письма вслух для получателя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 всех формах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гигиенических услуг лицам, не способным по состоянию здоровья самостоятельно осуществлять уход за соб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полнении повседневных бытовых процедур, обеспечение надлежащей личной гигиены получателя услуги. Выполнение следующих процедур из возможного объёма по выбору получател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ёсы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и постельного белья, оде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 тела в ванной комн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гиена тела лежачих бо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, мытьё рук получател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и санитарная обработка судна «утка», мочесбор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 и нательного белья, оде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голо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ачивание вол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 на ру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ногтей на н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ё б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амперса с проведением санитарно-гигиенической обработ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правка за счёт средств получателя социальных услуг почтовой корреспонд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коммуникативных связей получателя услуги, оказание помощи в отправке почтовой корреспонд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правка корреспонденции почт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ёт получателю услуги об оплате услуг по отправке почтовой корреспонденц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рганизация ритуальных услуг и захоронения умершего получателя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5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родственниками умершего получателя социальных услуг выполняется оформление заказа на проведение похорон в службе ритуальных услуг, доставка в морг одежды и необходимых аксессуаров для погреб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ощь в приёме пищи (кормление ослабленных граждан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5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ному с получателем услуги меню подготовка продуктов и кухонных приборов, посуды для к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приёме пищи, приготовленной родственниками.</w:t>
            </w:r>
          </w:p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тьё и уборка использованной посуды и приборо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циально-медицинские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1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   осуществляются с максимальной аккуратностью и осторожностью без причинения какого-либо вреда клиентам и должны способствовать улучшению состояния их здоровья и самочувствия, устранять неприятные ощущения дискомфорта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состоянием здоровья (измерение температуры, артериального давления, контроль за приемом лекарственных средств, назначенных врачом, закапывание капель)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отслеживание изменений состояния клиента по внешнему виду и самочувствию клиента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ьных замеров (температуры, артериального давления) с занесением результатов в соответствующий документ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снение результатов измерений и симптомов, указывающих на возможные заболевания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оздоровительных мероприятий. Проведение занятий, обучающих здоровому образу жизни, и занятий по адаптивной физической культуре. Содействие в получении комплексных реабилитацион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утёвки (направления) на санаторно-курортное лечение, прохождение курса реабилитации и оздоровления в учреждениях, предоставляющих таки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полнении специальных упражнений (в т.ч. физических) по рекомендации врач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проведения мероприят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ское наблюдение за получателями социальных услуг для выявления отклонений в состоянии их здоровь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2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воевременного выявления отклонений в состоянии здоровья получателей социальных услуг проводя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клиентам, находящимся в приемном отделении и изоляторе, утром и вечер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ла клиентам не реже 2 раз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клиентам не реже 1 раза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клиентам с выраженной гипертонией (гипотонией), проживающим в организации социального обслуживания, не реже 1 раза в ден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шей, глаз, слизистых оболочек горла, носа клиентов не реже 1 раза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кожных покровов и волосистых частей тела клиентов не реже 1 раза в недел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лиента к врачу (врачу-терапевту, узким специалист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лиента в изолятор (госпитализация клиента) в случае выявлен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стории болезни карты клиента, индивидуальной программы (плана, карты) реабилитации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ультатов наблюдений для ознакомления врачом (врачом-терапевтом, иными специалистами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квалифицированной помощи в правильном понимании и решении стоящих перед клиентами  социально-медицинских пробл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медицинских проблем, стоящих перед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клиенту сути проблем и определение возможных путей их ре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ля клиента рекомендаций по решению стоящих перед ним социально-медицинских пробл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случае необходимости к работе с клиентом психолога (при его налич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рии индивидуальных (групповых) консультаций по проблеме клиента(ов) в соответствии с разработанным граф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по социально-медицинским вопросам должно обеспечивать оказание квалифицированной помощи клиентам в решении стоящих перед ними проблем, избавления от вредных привычек, девиации в поведении и др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филактическая работа по предупреждению вредных привычек у детей и избавлению от ни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упреждению вредных привычек у детей и избавлению от них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обслуживания в учреждении социального обслуживания насел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формление рецептов у лечащего врача на лекарственные средства и изделия медицинского назнач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 заказа от получателя социальной услуги, посещение врача, доставка выписанных рецепт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и изделия медицинского назнач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обретение (получение) и доставка на дом лекарственных средств и изделий медицинского назначения, технических средств ухода и реабилитации по заключению врача (в том числе в соответствии с индивидуальной программой реабилитации), сортировка домашней аптеч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каза от получателя социальной услуги. Покупка (получение) и доставка на дом лекарственных средств и изделий медицинского назначения, технических средств ухода и реабилитации по заключению врача, сортировка домашней аптеч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одействие в получении зубопротезной помощи, протезно-ортопедических изделий, технических средств ухода и реабилитации, слуховых аппаратов, оч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учателя услуг на приём к врачу. При необходимости получение и доставка на дом протезно-ортопедических изделий, технических средств ухода и реабилитации, слуховых аппаратов, очко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доставка в лабораторию биологических материалов и получение результатов анализ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т получателя социальной услуги биологических материалов. Доставка их в организацию здравоохранения. Получение результатов анализов и доставка получателю услуги либо профильному врачу по выбору клиен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содействие в получении медицинского обслуживания и лечения в соответствии с состоянием здоровья, организация консультации врачей-специалистов, госпитализации в медицинские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учателя социальной услуги на приём к вр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едицинского обследования при необходимости – помощь в госпитализации (организация способа доставки в учреждение здравоохранения, контроль за доставкой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организация медицинского обследования детей при поступлении в организации социального обслуживания, при передаче детей-сирот и детей, оставшихся без попечения родителей, на воспитание в замещающие семьи или образовательные учреждения для детей-сирот и детей, оставшихся без попечения роди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законодательством в сферах здравоохранения и социального обслуживания осуществляется социальное сопровождение детей для медицинского обследования в организациях здравоохран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федеральным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циально-психологическое консультирование, в том числе по вопросам внутрисемейных отнош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клиентам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облем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ъема и видов предполагаемой помощи в условиях учреждения, направления на иную помощь, не входящую в компетенцию учреждения;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ая помощь клиенту в  раскрытии и мобилизации внутренних ресурсов, решение и профилактика этих социально-психологических проблем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сихологических проблем, стоящих перед клиентом (внутрисемейные, детско-родительские, межличностные, супружеские, иные отношения; эмоциональные особенности личности клиента, особенности развития и поведения клиента, внутриличностный конфликт клиента и иные проблемы), оказание помощи в формулировании запроса клиентом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сихологического анамнеза;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клиенту сути проблем и определение возможных путей их решения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кции клиента на имеющиеся проблемы и уровня мотивации к их преодолению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ля клиента рекомендаций по решению стоящих перед ним психологических проблем;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ой программы (плана, карты) реабилитации клиента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ое консультирование на основе полученной от клиента информации и обсуждения с ним возникших социально-психологических проблем призвано помочь ему раскрыть и мобилизовать внутренние ресурсы для  решения этих проблем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10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ическая помощь и поддержка, в том числе гражданам, осуществляющим уход на дому за тяжелобольными получателями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оложительной мотивации на 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фиксирование социально-психологических проблем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диапазона приемлемых средств для самостоятельного решения возникших проблем и преодоления трудностей, внутреннего потенциала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й патронаж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выявления ситуаций психологического дискомфорта, внутриличностного и межличностного конфликта, других ситу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ое социально-психологическое наблюдение за кл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необходимой социально-психологической помощи в трудной жизненной ситуации клиен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осещение получателя услуги при его нахождении в медицинской организации в стационарных условиях в целях оказания ему морально-психологической поддерж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оложительной мотивации на об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фиксирование социально-психологических проблем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диапазона приемлемых средств, для самостоятельного решения возникших проблем и преодоления трудностей, внутреннего потенциала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, рекомендации, прогноз взаимодейств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я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ведение психологического обследования детей для выявления и анализа их психологических особенностей, определения степени отклонения в их поведении и психологическая коррекц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 детей. Выявление и анализ их психологических особенностей. Определение степени отклонения в их поведении и психологическая коррекция. Подведение итогов, рекомендации, прогноз взаимодейств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я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казание консультационной психологической помощи анонимно, в том числе с использованием «телефона доверия». Оказание консультационной психологической помощи в установлении или восстановлении утраченных контактов с семьёй, в восстановлении или установлении социального статуса в коллективе сверстников, по месту учёбы, возвращение детей к родителям или лицам, их замещающи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в установлении или восстановлении утраченных контактов детей с семьей, восстановлении или установлении социального статуса в коллективе сверстников, по месту учёбы, в том числе по «телефону доверия». Возвращение детей к родителям или лицам, их замещающим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я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оведение психологических тренингов, направленных на снятие у детей и взрослых последствий психотравмирующих ситуаций, на выработку умений и навыков социальной адаптации к создавшимся условиям прожи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, направленных на снятие у детей и взрослых последствий психотравмирующих ситуаций, на выработку умений и навыков социальной адаптации к создавшимся условиям про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я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о-педагогические услуги: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родственников практическим навыкам общего у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родственников к изменившимся условиям жизни и быта, использование их собственного потенциала в осуществлении общего ухода за больны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ение степени владения родственниками навыками общего у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е обучение практическим навыкам осуществления процедур общего ухода, в выполнении которых у родственников возникают затруднения (до 10 сеан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усвоения родственниками вновь приобретенных навыков общего уход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>
          <w:trHeight w:val="3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социальной услуги, в том числе её объё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клиента (несовершеннолетнего), результатов диагностики и рекомендаций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го уровня социальной подготовл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оны ближайшего уровня разви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и т. п.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едоставления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иказом министерства труда и социальной защиты Тульской област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оответствии с условиями 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циально-педагогическая коррекция, включая диагностику и консультир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направленное изменение свойств и качеств личности педагогическими методами; оказание специфической помощи  с целью обеспечения полноценного развития и функционирования личности. Оказание помощи клиенту в правильном понимании и решении стоящих перед ним  социально-педаг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необходимой информации для разработки рекомендаций по проведению коррекционно-педагогически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облем и их причи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педагогической коррекции (коррекция интересов и склонностей, самооценки, внутрисемейных отношений, социальной ситуации развития; формирование готовности к обучению; развитие социально приемлемых навыков и ум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оррекционных методик, форм и методов работы с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коррекционных занятий, количество занятий по каждому направлению работы, частота занятий в неделю, их продолжительност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ого материала для проведения коррекционных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 в соответствии с график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и форм проведения контрольных наблюдений по итогам реализации коррекцион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при проведении коррекционной работы с другими специалистами, занятыми в процессе реабилитации клиента (каждое взаимодействие засчитывается за отдельную единицу услуг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пределении целей и стратегий, способных изменить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едполагаем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нсультаций социального педагога, логопеда, социального работника, в том числе с родителями (законными представителями) ребенка-инвалида по его адаптации и интеграции в общ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педагогических проблем, стоящих перед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клиенту сути проблем и определение возможных путей их реш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ля клиента рекомендаций по решению стоящих перед ним социально-педагогических пробл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клиента и рекомендаций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накомство и установление контакта с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 и подбор диагностического инструментар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едагогической диагнос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диагнос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правлений педагогической коррекции (в случае необходимости – ознакомление с ними клиен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проведения повторной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ой программы (плана, карты) реабилитации клиен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10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позитивных интересов (в том числе в сфере досуг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получателя услуг о видах социокультурной деятельности организаций социального обслуживания, учреждений культуры и досуг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а направлена на формирование у получателя услуги интереса к расширению общего и культурного кругозора, сферы общения, повышению творческой активности, участию в социокультурных мероприятиях, конкурсах, соревнованиях, клубной и кружковой рабо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досуга (праздники, экскурсии и другие культурные мероприят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желания получателя услуги приобретаются билеты на посещение театров, концертов, выставок и других культурно-массовых мероприят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мероприят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сихолого-педагогическое обследование детей, анализ их поведения, тестирование под различные типы задач педагогической помощ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следование детей, анализ их поведения, тестирование под различные типы задач педагогической помощ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ей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3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одействие в организации обучения детей в общеобразовательных организациях и профессиональных образовательных организациях, определении оптималь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12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провождение детей – получателей социальных услуг по организации их обучения в общеобразовательных учреждениях, учреждениях профтехобразования, определение оптимальной формы обучения (совместно с образовательными учреждениями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ей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10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мероприятий по использованию остаточных трудовых возможностей и обучению доступным профессиональным навык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остаточных трудовых возможностей, участия в лечебно-трудовой деятельности. Проведение мероприятий по обучению доступным профессиональным навыкам, восстановлению личностного и социального статус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клиента, результатов диагностики и рекомендаций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билитационного потенциала клиента по записям специалистов МСЭ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рекомендаций для педагогов, воспитателей, других специалистов по вопросам социально-трудовой реабилитации лиц с ограниченными возможностям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, форм и условий социально-трудовой реабилитации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трудовой реабилитации на базе организации социального обслуживания (в лечебно-трудовых мастерских, подсобном сельском хозяйстве, приусадебном участке и т.д.) в соответствии с разработанным график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ического, медико-социального и педагогического сопровождения клиента в процессе социально-трудовой реабили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социально-трудовой реабилитации кли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ой программы (плана, карты) реабилитации клиен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мероприят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помощи в трудоустройст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16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решении вопросов трудоустройства, направлении на курсы переподготовки, поиске временной (сезонной) работы, работы с сокращённым рабочим днем, работы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бъективной информации клиенту по данной проблеме в интересующих и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е клиенту права на труд и возможностей его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постановке на учет в Центр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решении вопросов подготовки и переподготовки через службы занят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атронажа клиен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 договора о предоставлении социальных услуг, определе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помощи в получении образования и (или) профессии инвалидами (детьми-инвалидами) в соответствии с их способност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нтересов и склонностей получателя услуги к различным видам деятельности. Содействие в организации обучения инвалидов (детей-инвалид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клиента в профориентационных мероприят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кл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выборе вида профессиональной деятельности в соответствии с интересами и возможностями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бразовательных учреждений (государственных, региональных, муниципальных и некоммерческих), занимающихся обучением инвалидов (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образовательными учреждениями и учреждениями дополнительного образования для организаци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ение в образовательное учреждение; содействие в сборе документов для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в определении формы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наблюдения за процессом обучения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в выполнении домашне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индивидуальной программы (плана, карты) реабилитации клиент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>
          <w:trHeight w:val="2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ация различных форм труда, отдыха и оздоровления детей в каникулярное и учебное время, выходные и праздничные дн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12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и учебное время, выходные и праздничные дни с учётом выбора детей –  получателей социальной услуги и их родителей (совместно с заинтересованными организациями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уждаемости получателей социальной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10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казание помощи в оформлении и восстановлении документов получателей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>
          <w:trHeight w:val="8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ение ситуации клиента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помощи в получении юридических услуг, консультирование по социально-правовым вопрос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ние по вопросам, связанным с правом граждан на социальное обслуживание и защиту своих интересов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действие клиентам в решении воп</w:t>
            </w:r>
            <w:r>
              <w:rPr>
                <w:rFonts w:cs="Times New Roman" w:ascii="Times New Roman" w:hAnsi="Times New Roman"/>
                <w:sz w:val="24"/>
              </w:rPr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латами, получением установленных законодательством льгот и преимуществ, защитой и соблю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ение жизненной ситуации клиента, информирование клиента о путях реализации его законных прав, разъяснение права на получение бесплатной юридической помощи согласно действующему законодательству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уги по защите прав и законных интересов получателей социальных услуг в установленном законодательство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>
          <w:trHeight w:val="8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ние по вопросам, связанным с правом граждан на социальное обслуживание и защиту своих интересов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действие клиентам в решении воп</w:t>
            </w:r>
            <w:r>
              <w:rPr>
                <w:rFonts w:cs="Times New Roman" w:ascii="Times New Roman" w:hAnsi="Times New Roman"/>
                <w:sz w:val="24"/>
              </w:rPr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латами, получением установленных законодательством льгот и преимуществ, защитой и соблю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ием прав детей на воспитание и заботу о них или в решении других правовых вопросов (подготовка обращений в соответствующие инстанции, подача заявлений, исков, участие в судебных процедурах, выполнение функции защитника на допросах над несовершеннолетни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ение жизненной ситуации клиента, информирование клиента о путях реализации его законных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ю услуги разъясняется компетенция государственных организаций по защите прав и законных интересов граждан и порядок обращения в эти организаци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услуг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ение инвалидов (детей-инвалидов) пользованию средствами ухода и техническими средствами реабили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инвалидов (детей-инвалидов) практических навыков самостоятельного пользования техническими средствами реабилит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клиента, результатов диагностического обследования и рекомендаций специалис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билитационного потенциала клиента по записям специалистов МСЭ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клиен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и плана занятий, инструкций по технике безопасности во время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, место провед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 и планом работы (не менее 10 сеанс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клиента, учетно-отчетной документац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социально-реабилитационных мероприятий в сфере социального обслужи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проведении и проведение социально-реабилитационных мероприятий в том числе в соответствии с индивидуальной программой реабилит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болезни, индивидуальной программы реабилитации клиента, медицинской карты клиента, рекомендаций специалистов службы МСЭ, специалистов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 соответствии с рекомендациями специалистов службы МСЭ, медицинскими показаниями, состоянием здоровья клиента курса прохождения реабилитационных (адаптационных) мероприятий (лечебная физкультура, физиопроцедуры, восстановительная терапия: прием лекарств, подкожные, внутримышечные и внутривенные инъекции, занятия на тренажерах и иные мероприят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ждым специалистом индивидуального графика проведения реабилитационных (адаптационных) мероприятий социально-медицинского характера с учетом режимных моментов, индивидуальных медицинских показаний, пожеланий кли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билитационных (адаптационных) мероприятий в соответствии с разработанным графико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стории болезни клиента, индивидуальной программы (плана, карты) реабилитации клиента, журнала посещения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амбулаторного посещения реабилитационного  учреждения в пределах населенного пункта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ивности проводимых реабилитационных мероприяти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индивидуальной программой реабилитации (ИПР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 навыкам самообслуживания, поведения в быту и общественных местах, в том числе дет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772"/>
      </w:tblGrid>
      <w:tr>
        <w:trPr>
          <w:trHeight w:val="8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лиц с ограниченными возможностями здоровья, в том числе детей-инвалидов, социально значимых умений и навыков (социально-бытовых и коммуникативных, поведения, самоконтроля и других), с учетом типа и структуры их дефекта, индивидуальных психофизических и личностных особенностей развития: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клиента (несовершеннолетнего), результатов диагностики и рекомендаций специалистов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ктуального уровня социальной подготовленности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оны ближайшего уровня развития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й программы (плана, карты) реабилитации несовершеннолетнего, учетно-отчетной документаци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-инвалидов навыкам самообслуживания, поведения в быту и обществе, самоконтролю, персональной сохранности и другим формам жизнедеятельности должно обеспечивать формирование личности ребенка. Обучение основам домоводства выпускников интернатных учреждений, проживающих самостоятельно, должно быть наглядным и эффективным, способствующим освоению бытовых процедур (приготовление пищи, мелкий ремонт одежды, уход за квартирой  и т. п.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казание помощи в обучении навыкам компьютерной грамот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организаций, проводящих курсы повышения компьютерной грамотности граждан пожилого возраста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рганизациях, проводящих курсы повышения компьютерной грамотности граждан пожилого возраста и инвалидо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>
          <w:trHeight w:val="10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действие в предоставлении транспортных услуг получателям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онтактной информации организаций, предоставляющих специальное транспортное обслуживание гражданам, имеющим ограничения в передвижении, иные транспортные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опровождение получателя услуг в медицинское учреждение, банк, храм, к нотариусу, на прогулке, в гости к родственникам, торговые точки, на кладбищ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оциальным работником (специалистом по социальной работе) получателя услуг в медицинское учреждение, банк, храм, к нотариусу, на прогулке, в гости к родственникам, торговые точки, на кладбищ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услуг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 соответствии с условиями договора о предоставлении социальных услуг, определённых индивидуальной программ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Срочные социальные услуги, предоставляемые в соответствии с пунктами 1-5 части 1 статьи 21 Федерального закона «Об основах социального обслуживания граждан в Российской Федерации»</w:t>
        <w:br/>
        <w:t>от 28 декабря 2013 года № 442-ФЗ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овое обеспечение бесплатным горячим питанием или продуктовым набор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45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б условиях предоставления государственной соци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заявителем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заявителя о принятом решении, получение заявителем горячего питания или продуктового набор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овое обеспечение одеждой, обувью и другими предметами первой необходим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и обеспечение жизнедеятельности граждан, попавших в трудную жизненную ситуацию и остро нуждающихся в социальной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б условиях предоставления натуральной помощи, прием документов, проведение обследования материально-бытового положения с выездом по месту жительства заявителя, проведение проверки представленных заявителем сведений, представление документов заявителя на комиссию по предоставлению государственной социальной помощи с оформлением рекомендаций, информирование заявителя о принятом решении, получение заявителем  одежды, обуви, предметов первой необходимо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нуждающимся в получении временного жилого поме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в получении временного жилого помещения лицам, попавшим в трудную жизненную ситуацию в связи с отсутствием своего жилья или невозможностью проживания в н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снение жизненной ситуации клиен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ние клиента об условиях предоставления временного жилого помещения по месту пребывания, в том числе в организациях социального обслуживания (дом-интернат, организации для лиц БОМЖ и др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ние по сбору необходимых докумен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наличии жилья – проведение обследования материально-бытового положения клие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сборе документов для получения жилого помещения в органе местного самоуправления (в учреждении социального обслуживания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в получении юридической помощи в целях защиты прав и законных интересов получателей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ирование по вопросам, связанным с правом граждан на социальное обслуживание и защиту своих интересов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действие клиентам в решении воп</w:t>
            </w:r>
            <w:r>
              <w:rPr>
                <w:rFonts w:cs="Times New Roman" w:ascii="Times New Roman" w:hAnsi="Times New Roman"/>
                <w:sz w:val="24"/>
              </w:rPr>
              <w:t xml:space="preserve">росов, связанных с социальной реабилитацией, пенсионным обеспечением и другими социальным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платами, получением установленных законодательством льгот и преимуществ, защитой и соблюд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ием прав детей на воспитание и заботу о них или в решении других правов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ение жизненной ситуации клиента, информирование клиента о путях реализации его законных пра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/>
        <w:t>д) содействие в получении экстренной психологической помощи с привлечением к этой работе психологов и священнослужи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тлагательная (экстренная) психологическая  помощь в кризисной ситуации, в том числе по телеф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сихического и физического состояния клиента в кризис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овление психического равнове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диапазона приемлемых средств для самостоятельного решения возникших проблем и преодоления труд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валифицированных специалистов, психологов, священнослужителей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одействие в госпитализации: обращение в медицинское учреждение, контроль за доставкой и приёмом получателя социальной услуги на госпитализац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лучателя социальной услуги на приём к вр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едицинского обследования при необходимости – помощь в госпитализации (организация способа доставки в учреждение здравоохранения, контроль за доставкой и приёмом на госпитализац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мощь в прочтении письм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чтение письма вслух для получателя услуг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одействие в оформлении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снение ситуации клиента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содействие в решении вопросов занятости (предоставление информации о клубах пожилых людей по интересам, курсах повышения компьютерной грамотност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организаций, в которых работают клубы пожилых людей по интересам, и организаций, проводящих курсы повышения компьютерной грамотности граждан пожилого возраста и инвалидов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рганизациях, в которых работают клубы пожилых людей по интересам, и организаций, проводящих курсы повышения компьютерной грамотности граждан пожилого возраста и инвалидов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индивидуально в зависимости от объёма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редоставление услуг проката медицинского инвентар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71"/>
      </w:tblGrid>
      <w:tr>
        <w:trPr>
          <w:trHeight w:val="88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исание социальной услуги, в том числе её объё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роката медицинского инвентаря по выбору получателя соци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а противопролежневого с компресс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ов складных однокнопоч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ков с опо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а подклад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риёмника «Ут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я для ван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ной коляс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и предоставления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н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ушевой норматив финансирова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ется уполномоченным органом Тульской области в сфере социального обслужива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ённость качеством предоставляемой услуги, отсутствие обоснованных жалоб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я предоставления социальной услуги, в том числе условия доступности предоставления услуги для инвалидов и других лиц с учетом ограничений их жизнедеятельнос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а предоставляе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 составления индивидуальной программы и договора о предоставлении социальных усл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Текст Знак3"/>
    <w:qFormat/>
    <w:rPr>
      <w:rFonts w:ascii="Courier New" w:hAnsi="Courier New" w:cs="Courier New"/>
      <w:sz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88BF95ED6B7FFAD000191D8279C032AF93B03B88EF3332F8AFD6ABBE082771308427450D4FD179i7k2N" TargetMode="External"/><Relationship Id="rId3" Type="http://schemas.openxmlformats.org/officeDocument/2006/relationships/hyperlink" Target="consultantplus://offline/ref=8788BF95ED6B7FFAD000071094159E39A99AEF3E85E53B61ADF08DF6E9012D2677CB7E074942D078766144i8k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C4A19F064AA876BAB7045ED0C798988E124A453943D14A951BE9DD88AB3400DA0A23CEE0A16091FEC599MEnFH" TargetMode="External"/><Relationship Id="rId7" Type="http://schemas.openxmlformats.org/officeDocument/2006/relationships/hyperlink" Target="consultantplus://offline/ref=EC0E6653E6927E56FB1722D7000EDD0FC4AA0FA698956D6D356619E130E91EF5FDBDD1604934CAgFw7F" TargetMode="External"/><Relationship Id="rId8" Type="http://schemas.openxmlformats.org/officeDocument/2006/relationships/hyperlink" Target="consultantplus://offline/ref=EC0E6653E6927E56FB1722D7000EDD0FC4AA0FA698956D6D356619E130E91EF5FDBDD1604934CAgFw7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main?base=SPB;n=56073;fld=134;dst=10001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4:00Z</dcterms:created>
  <dc:creator>Марина Домке</dc:creator>
  <dc:description/>
  <dc:language>en-US</dc:language>
  <cp:lastModifiedBy>User</cp:lastModifiedBy>
  <cp:lastPrinted>2014-12-15T17:16:00Z</cp:lastPrinted>
  <dcterms:modified xsi:type="dcterms:W3CDTF">2016-03-03T12:04:00Z</dcterms:modified>
  <cp:revision>2</cp:revision>
  <dc:subject/>
  <dc:title>Об утверждении Порядка предоставления</dc:title>
</cp:coreProperties>
</file>