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ТУ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14     № 7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приема на социальное обслужи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ционарные организации социального обслужи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 специальным социальным обслуживанием граждан из числа лиц, освобождаемых из мест лишения свободы, за которыми в соответств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законодательством Российской Федерации установлен административный надзор и которые частично или полностью </w:t>
        <w:br/>
        <w:t xml:space="preserve">утратили способность к самообслуживанию, </w:t>
        <w:br/>
        <w:t xml:space="preserve">при отсутствии медицинских противопоказ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4 Закона Тульской области от 27 октября 2014 года №</w:t>
      </w:r>
      <w:r>
        <w:rPr/>
        <w:t xml:space="preserve"> </w:t>
      </w:r>
      <w:r>
        <w:rPr>
          <w:sz w:val="28"/>
          <w:szCs w:val="28"/>
        </w:rPr>
        <w:t xml:space="preserve"> 2205-ЗТО «О </w:t>
      </w:r>
      <w:r>
        <w:rPr>
          <w:bCs/>
          <w:sz w:val="28"/>
          <w:szCs w:val="28"/>
        </w:rPr>
        <w:t>регулировании отдельных отношений в сфере социального обслуживания граждан в Тульской области</w:t>
      </w:r>
      <w:r>
        <w:rPr>
          <w:sz w:val="28"/>
          <w:szCs w:val="28"/>
        </w:rPr>
        <w:t>», на основании статьи 34 Устава (Основного Закона) Тульской области правительство Тульской области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приема на социальное обслуживание в стационарные организации социального обслуживания со специальным социальным обслуживанием граждан из числа лиц, освобождаемых из мест лишения свободы,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, при отсутствии медицинских противопоказаний (приложение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 Постановление вступает в силу 1 янва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губернатора Тульской области – председатель правительства Тульской обла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М. Андриано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311"/>
        <w:gridCol w:w="1559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  <w:br/>
              <w:t>к постановлению правительства Тульской области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/>
              <w:ind w:firstLine="368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9.12.20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на социальное обслужи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ционарные организации социального обслужи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 специальным социальным обслуживанием граждан из числа лиц, освобождаемых из мест лишения свободы, за которыми в соответств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законодательством Российской Федерации установлен административный надзор и которые частично или полностью </w:t>
        <w:br/>
        <w:t xml:space="preserve">утратили способность к самообслуживанию, </w:t>
        <w:br/>
        <w:t xml:space="preserve">при отсутствии медицинских противопоказа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правила приема на социальное обслуживание в стационарные организации социального обслуживания со специальным социальным обслуживанием граждан из числа лиц, освобождаемых из мест лишения свободы, за которыми в соответствии с законодательством Российской Федерации установлен административный надзор, которые частично или полностью утратили способность к самообслуживанию (далее – граждане, состоящие под административным надзором)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К организации социального обслуживания со специальным социальным обслуживанием, предоставляющей в Тульской области социальное обслуживание в стационарной форме, относится специальный дом-интернат для престарелых и инвалидов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Социальное обслуживание в стационарной форме в специальном доме-интернате для престарелых и инвалидов включает в себя предоставление социальных  услуг в стационарной форме </w:t>
      </w:r>
      <w:r>
        <w:rPr>
          <w:sz w:val="28"/>
          <w:szCs w:val="28"/>
        </w:rPr>
        <w:t>гражданам, состоящим под административным надзором, признанным нуждающимися в социальном обслуживании, и направлено на улучшение условий их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оциальные услуги в специальном доме-интернате для престарелых и инвалидов предоставляются при постоянном круглосуточном прожив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Решение о </w:t>
      </w:r>
      <w:r>
        <w:rPr>
          <w:sz w:val="28"/>
          <w:szCs w:val="28"/>
        </w:rPr>
        <w:t xml:space="preserve">признании гражданина, состоящего под административным надзором, нуждающимся в стационарном социальном обслуживании </w:t>
      </w:r>
      <w:r>
        <w:rPr>
          <w:bCs/>
          <w:sz w:val="28"/>
          <w:szCs w:val="28"/>
        </w:rPr>
        <w:t xml:space="preserve"> принимается уполномоченным органом в сфере социального обслуживания в соответствии с Порядком направления граждан в стационарные организации социального обслуживания со специальным социальным обслуживанием, утвержденным приказом Министерства труда и социальной защиты Российской Федерации от 6 ноября 2014 года № 870н (далее – приказ Минтруда России № 870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кументы, предусмотренные </w:t>
      </w:r>
      <w:r>
        <w:rPr>
          <w:bCs/>
          <w:sz w:val="28"/>
          <w:szCs w:val="28"/>
        </w:rPr>
        <w:t>приказом Минтруда России № 870н, предоставляются в уполномоченный орган гражданином, состоящим под административным надзором, лично или по поч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У</w:t>
      </w:r>
      <w:r>
        <w:rPr>
          <w:bCs/>
          <w:sz w:val="28"/>
          <w:szCs w:val="28"/>
        </w:rPr>
        <w:t>полномоченный орган в сфере социального обслуживания в течение трех рабочих дней с момента поступления документов, предусмотренных приказом Минтруда России № 870н, выписывает путевку в специальный дом-интернат для престарелых и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утевка вместе  с предоставленными документами передается гражданину, состоящему под административным надзором, лично или высылается почтой в день выписки путе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8. Прием в специальный дом-интернат для престарелых и инвалидов граждан, состоящих под административным надзором, осуществляется при предоставлении путевки и документов, предусмотренных приказом Минтруда России № 870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 В день приема гражданина, состоящего под административным надзором, специалистами специального дома-интерната для престарелых и инвалидов разрабатывается индивидуальная программа предоставления социальных услуг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Социальные услуги гражданину, состоящему под административным надзором, предоставляются на основании договора о предоставлении социальных услуг, заключаемого между специальным домом-интернатом для престарелых и инвалидов и гражданином, состоящим под административным надзором, в течение 2 рабочих дней после даты  прием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Решение о зачислении на социальное обслуживание в специальный дом-интернат для престарелых и инвалидов, оформляется распорядительным документом  специального дома-интерната для престарелых и инвалидов в день приема граждан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Администрация специального дома-интерната для престарелых и инвалидов в день приема гражданина, состоящего под административным надзором, информирует об этом органы внутренних де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Выписка из специального  дома-интерната для престарелых и инвалидов граждан, состоящих под административным надзором, производится с разрешения  органа внутренних де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16"/>
          <w:szCs w:val="16"/>
          <w:lang w:val="en-US" w:eastAsia="en-US"/>
        </w:rPr>
      </w:pPr>
      <w:r>
        <w:rPr>
          <w:spacing w:val="-1"/>
          <w:sz w:val="16"/>
          <w:szCs w:val="16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03:00Z</dcterms:created>
  <dc:creator>user</dc:creator>
  <dc:description/>
  <dc:language>en-US</dc:language>
  <cp:lastModifiedBy>User</cp:lastModifiedBy>
  <cp:lastPrinted>2014-12-26T15:00:00Z</cp:lastPrinted>
  <dcterms:modified xsi:type="dcterms:W3CDTF">2016-03-03T12:03:00Z</dcterms:modified>
  <cp:revision>2</cp:revision>
  <dc:subject/>
  <dc:title>АДМИНИСТРАЦИЯ ТУЛЬСКОЙ ОБЛАСТИ</dc:title>
</cp:coreProperties>
</file>